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-430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4-000259-59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апреля 2024 года                                              </w:t>
        <w:tab/>
        <w:tab/>
        <w:t xml:space="preserve">        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секретаре с/з Руденко Е.Я., рассмотрев в открытом судебном заседании гражданское дело по иску  Азизова Эльдара Ризаевича к Третьяк Евгению Васильевичу о расторжении договора и взыскании денежных средст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i/>
          <w:sz w:val="28"/>
          <w:szCs w:val="28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Азизова Эльдара Ризаевича (паспорт ***) к Третьяк Евгению Васильевичу (ИНН ***, паспорт ***) о расторжении договора и взыскании денежных средств – удовлетворить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торгнуть договор на оказание услуг – изготовление, установку металлической конструкции от *** № ***, заключенный  между Азизовым Эльдаром Ризаевичем и самозанятым гражданином Третьяк Евгением Васильевиче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Третьяк Евгения Васильевича в пользу Азизова Эльдара Ризаевича сумму предварительной оплаты по договору - денежные средства  в размере 35000 рублей, неустойку в размере 3750 рублей, государственную пошлину в размере 1362,50 рублей, а всего – 40112 (сорок тысяч сто двенадцать) рублей 5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ответчиком в Джанкойский районный суд Республики Крым, в течение месяца со дня вынесения определения суда об отказе в удовлетворении заявления об отмене этого решения суда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С. 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