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513</w:t>
      </w:r>
      <w:r>
        <w:rPr>
          <w:sz w:val="28"/>
          <w:szCs w:val="28"/>
        </w:rPr>
        <w:t>/33/2025</w:t>
      </w:r>
    </w:p>
    <w:p>
      <w:pPr>
        <w:pStyle w:val="Normal"/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91MS0033-01-2025-000</w:t>
      </w:r>
      <w:r>
        <w:rPr>
          <w:sz w:val="28"/>
          <w:szCs w:val="28"/>
          <w:lang w:val="en-US"/>
        </w:rPr>
        <w:t>60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2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6 мая 2025 года</w:t>
        <w:tab/>
        <w:t xml:space="preserve">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 xml:space="preserve">Верменичу Василию Андреевичу 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Исковые требования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>НО «Региональный фонд капитального ремонта многоквартирных домов Республики Крым»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(ИНН ***) к </w:t>
      </w:r>
      <w:r>
        <w:rPr>
          <w:rStyle w:val="Style14"/>
          <w:color w:val="FF0000"/>
          <w:sz w:val="28"/>
          <w:szCs w:val="28"/>
        </w:rPr>
        <w:t xml:space="preserve">Верменичу Василию Андреевичу  (паспорт ***) </w:t>
      </w:r>
      <w:r>
        <w:rPr>
          <w:rStyle w:val="Style14"/>
          <w:color w:val="000000"/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8"/>
          <w:szCs w:val="28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Верменича Василия Андреевича  </w:t>
      </w:r>
      <w:r>
        <w:rPr>
          <w:sz w:val="28"/>
          <w:szCs w:val="28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мая 2021 года по январь 2025 года в размере 13531,92 руб., пени  в размере 2470,40 руб., расходы на уплату  государственной пошлины в размере 4000 рублей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о взыскании указанных денежных средств не подлежит исполнению, в связи с его исполн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