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742/33/202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0223-5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3 года                                             </w:t>
        <w:tab/>
        <w:t xml:space="preserve">      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Злобиной И.Н. к МУП «Городская управляющая компания» о взыскании суммы переплаты за коммунальные услуги, третье лицо Муниципальное образование городской округ Джанкой Республики Кры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Normal"/>
        <w:ind w:left="28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Злобиной И.Н. (паспорт ***) к МУП «Городская управляющая компания» (ИНН ***) о взыскании суммы переплаты за коммунальные услуги за период с января 2020г. по октябрь 2022г. – удовлетворить частич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МУП «Городская управляющая компания» в пользу Злобиной Ирины Николаевны сумму переплаты за коммунальные услуги за период с января 2020г. по октябрь 2022г. в размере *** руб., расходы по оплате государственной пошлины в размере *** 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