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757/3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91MS0033-01-2024-000048-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ля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Кузнецовой Ю.В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Розенковой Ирине Сергеевне, Романовой Алле Сергеевне, Розенкову Олегу Эдуардовичу, Романову Даниилу Дмитриевичу, Романовой Анастасии Дмитриевне, Чихладзе Виктории Владимировне о взыскании задолженности за услуги теплоснабжения мест общего поль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(ИНН ***) к Розенковой Ирине Сергеевне (паспорт *** ***), Романовой Алле Сергеевне (паспорт *** ***), Розенкову Олегу Эдуардовичу (паспорт *** ***), Романову Даниилу Дмитриевичу (паспорт *** ***), Романовой Анастасии Дмитриевне (паспорт *** ***), Чихладзе Виктории Владимировне (паспорт *** ***) о взыскании задолженности за услуги теплоснабжения мест общего пользования –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озенковой Ирины Сергеевны, Романовой Аллы Сергеевны, Розенкова Олега Эдуардовича, Романова Даниила Дмитриевича, Романовой Анастасии Дмитриевны, Чихладзе Виктории Владимировны в пользу Государственного унитарного предприятия Республики Крым «Крымтеплокоммунэнерго», задолженность за период с 01.11.2020 по 31.07.2021 в размере 243 рубля 42 копейки, пени за период с 12.01.2021 по 30.11.2023 в размере 159 рублей,42 копейки, судебные расходы по уплате государственной пошлины в размере 400 рублей, а всего 844 (восемьсот сорок четыре) рубля 42 копейки, в солидар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</w:t>
        <w:tab/>
        <w:tab/>
        <w:tab/>
        <w:t xml:space="preserve">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