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805/33/202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3-000907-3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3 года                                             </w:t>
        <w:tab/>
        <w:t xml:space="preserve">            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МУП «Ялтинские тепловые сети» муниципального образования  городской округ Ялта Республики Крым к Ермолову С.Л. о взыскании задолженности по оплате  коммунальных услуг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Normal"/>
        <w:ind w:left="282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МУП «Ялтинские тепловые сети»</w:t>
      </w:r>
      <w:r>
        <w:rPr/>
        <w:t xml:space="preserve"> </w:t>
      </w:r>
      <w:r>
        <w:rPr>
          <w:sz w:val="28"/>
          <w:szCs w:val="28"/>
        </w:rPr>
        <w:t>муниципального образования  городской округ Ялта Республики Крым (ИНН ***) к Ермолову С.Л. (паспорт ***) о взыскании задолженности по оплате коммунальных услуг по адресу: ***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Ермолова С.Л. в пользу МУП «Ялтинские тепловые сети» муниципального образования  городской округ Ялта Республики Крым задолженность  в размере 8143 ( восемь тысяч сто сорок три) рубля, пени за период с 01.12.2021 по 31.12.2022 в размере 729,62 руб., расходы по оплате государственной пошлины в размере 400 (четыреста) рублей, а всего в размере 9 272 (девять тысяч двести семьдесят два) руб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