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853/33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10-01-2024-001097-9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июня 2024 года</w:t>
        <w:tab/>
        <w:tab/>
        <w:tab/>
        <w:tab/>
        <w:t xml:space="preserve">         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Кузнецовой Ю.В., рассмотрев в открытом судебном заседании гражданское дело по иску ООО « ЭкоАльянс» к Семеновой Любови Александровне о взыскании задолженности за оказание услуг по обращению с твердыми коммунальными отходами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ЭкоАльянс» (ИНН ***) к Семеновой Любови Александровне (СНИЛС ***) о взыскании задолженности за оказание услуг по обращению с твердыми коммунальными отходами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зыскать с Семеновой Любови Александровны в пользу ООО «ЭкоАльянс» задолженность за оказание услуг по обращению с твердыми коммунальными отходами за период с 01.04.2019 по 31.10.2023 в размере 8019,15 руб., расходы по уплате государственной пошлины в размере 400 рублей, а всего в размере 8419 (восемь тысяч четыреста девятнадцать) рублей 15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