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880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4-001398-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ня 2024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я Кузнецовой Ю.В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Якубовой Ирине Рафиковне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НО «Региональный фонд капитального ремонта многоквартирных домов Республики Крым» (ИНН ***) к Якубовой Ирине Рафиковне (паспорт ***) 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Якубовой Ирины Рафиковны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***, за период с февраля 2021 года по март 2024 года в размере 11485,80 руб., пени – 1642,94 руб, госпошлину – 525,15 руб., а всего в размере 13653 (тринадцать тысяч шестьсот пятьдесят три) рубля  89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