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82/33/2025</w:t>
      </w:r>
    </w:p>
    <w:p>
      <w:pPr>
        <w:pStyle w:val="Normal"/>
        <w:ind w:right="-1" w:hanging="0"/>
        <w:jc w:val="right"/>
        <w:rPr>
          <w:lang w:val="en-US"/>
        </w:rPr>
      </w:pPr>
      <w:r>
        <w:rPr/>
        <w:t>УИД 91MS0033-01-2025-001255-94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8 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 xml:space="preserve">Прохоровой Александре Александровне  </w:t>
      </w:r>
      <w:r>
        <w:rPr/>
        <w:t xml:space="preserve">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 «Региональный фонд капитального ремонта многоквартирных домов Республики Крым»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(ИНН ***) к </w:t>
      </w:r>
      <w:r>
        <w:rPr>
          <w:rStyle w:val="Style14"/>
          <w:color w:val="FF0000"/>
          <w:sz w:val="24"/>
          <w:szCs w:val="24"/>
        </w:rPr>
        <w:t xml:space="preserve">Прохоровой Александре Александровне  (паспорт ***) </w:t>
      </w:r>
      <w:r>
        <w:rPr>
          <w:rStyle w:val="Style14"/>
          <w:color w:val="000000"/>
          <w:sz w:val="24"/>
          <w:szCs w:val="24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4"/>
          <w:szCs w:val="24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Прохоровой Александры Александровны  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18938,91 рублей, пени  в размере 3327,28 рублей, расходы на уплату  государственной пошлины в размере 4000 рублей, а всего в размере 26266 (двадцать шесть тысяч двести шестьдесят шесть) рублей 19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о взыскании указанных денежных средств в размере 26266 (двадцать шесть тысяч двести шестьдесят шесть) рублей 19 копеек, не подлежит исполнению, в связи с его исполнением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Прохоровой Александры Александровны  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пени по состоянию на 20.06.2025 (дата фактического исполнения обязательства)  в размере 671 (шестьсот семьдесят один) рублей 7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