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3/33/2025</w:t>
      </w:r>
    </w:p>
    <w:p>
      <w:pPr>
        <w:pStyle w:val="Normal"/>
        <w:ind w:right="-1" w:hanging="0"/>
        <w:jc w:val="right"/>
        <w:rPr/>
      </w:pPr>
      <w:r>
        <w:rPr/>
        <w:t>УИД 91MS0033-01-2025-001257-88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8 июля 2025 года</w:t>
        <w:tab/>
        <w:t xml:space="preserve">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Зайцевой Ольге Александро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</w:t>
      </w:r>
      <w:r>
        <w:rPr/>
        <w:t>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Зайцевой Ольге Александровне 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Зайцевой Ольги Александровны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rStyle w:val="Style14"/>
          <w:color w:val="FF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  за период с августа 2021 года по февраль 2025 года в размере  19989 (девятнадцать тысяч девятьсот восемьдесят девять) рублей 24 копеек, пени на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в размере  4398 (четыре тысячи триста девяносто восемь) рублей 03 копеек, расходы на уплату  государственной пошлины в размере 4000 (четыре тысячи)  рублей, а всего в размере 28387 (двадцать восемь тысяч триста восемьдесят семь) рублей 27 копеек; пени с </w:t>
      </w:r>
      <w:r>
        <w:rPr>
          <w:rStyle w:val="Style14"/>
          <w:color w:val="FF0000"/>
          <w:sz w:val="24"/>
          <w:szCs w:val="24"/>
        </w:rPr>
        <w:t>18.07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