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90/33/2025</w:t>
      </w:r>
    </w:p>
    <w:p>
      <w:pPr>
        <w:pStyle w:val="Normal"/>
        <w:ind w:right="-1" w:hanging="0"/>
        <w:jc w:val="right"/>
        <w:rPr/>
      </w:pPr>
      <w:r>
        <w:rPr/>
        <w:t>УИД 91MS0033-01-2025-001250-12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Мартюку Владимиру Василье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Мартюку Владимиру Васильевичу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Мартюка Владимира Васильевича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 за период с августа 2021 года по февраль 2025 года в размере  18174 (восемнадцать тысяч сто семьдесят четыре) рублей 87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1000 (одна тысяча) рублей, расходы на уплату  государственной пошлины в размере 4000 (четыре тысячи)  рублей, а всего в размере 23174 (двадцать три тысячи сто семьдесят четыре) рублей 87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