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46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496-50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08 августа  2025 года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</w:t>
      </w:r>
      <w:r>
        <w:rPr>
          <w:color w:val="FF0000"/>
        </w:rPr>
        <w:t xml:space="preserve"> Усенову Захадину Махмудовичу 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 </w:t>
      </w:r>
      <w:r>
        <w:rPr>
          <w:rStyle w:val="Style14"/>
          <w:color w:val="FF0000"/>
          <w:sz w:val="24"/>
          <w:szCs w:val="24"/>
        </w:rPr>
        <w:t xml:space="preserve"> Усенову Захадину Махмудовичу  ( 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Усенова Захадина Махмудовича  </w:t>
      </w:r>
      <w:r>
        <w:rPr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февраля  2021 года по апрель 2025 года в размере 16789  (шестнадцать тысяч семьсот восемьдесят девять) рублей 91 копеек, пени на </w:t>
      </w:r>
      <w:r>
        <w:rPr>
          <w:color w:val="FF0000"/>
          <w:sz w:val="24"/>
          <w:szCs w:val="24"/>
        </w:rPr>
        <w:t>08.08.2025</w:t>
      </w:r>
      <w:r>
        <w:rPr>
          <w:sz w:val="24"/>
          <w:szCs w:val="24"/>
        </w:rPr>
        <w:t xml:space="preserve"> в размере  4051 (четыре тысячи пятьдесят один) рублей 42 копеек, расходы на уплату  государственной пошлины в размере 4000 (четыре тысячи)  рублей, а всего в размере 24841 (двадцать четыре тысячи восемьсот сорок один) рублей 33 копеек; пени </w:t>
      </w:r>
      <w:r>
        <w:rPr>
          <w:color w:val="FF0000"/>
          <w:sz w:val="24"/>
          <w:szCs w:val="24"/>
        </w:rPr>
        <w:t>с 08.08.2025</w:t>
      </w:r>
      <w:r>
        <w:rPr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