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082/33/202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4-001638-9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удебного участка № 33 Джанкойского судебного района Республики Крым Самойленко С.А., при помощнике судьи Кузнецовой Ю.В.,  рассмотрев в открытом судебном заседании гражданское дело по иску Цыбина Сергея Сергеевича к Никишенко Сергею Владимировичу о признании права собственности на транспортное средство, третье лицо Отделение № 4 МРЭО ГИБДД МВД по Республике Крым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Цыбина Сергея Сергеевича </w:t>
      </w:r>
      <w:r>
        <w:rPr>
          <w:sz w:val="28"/>
          <w:szCs w:val="28"/>
          <w:shd w:fill="FFFFFF" w:val="clear"/>
        </w:rPr>
        <w:t xml:space="preserve"> к Никишенко Сергею Владимировичу о признании права собственности на транспортное средство –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за Цыбиным Сергеем Сергеевичем  право собственности на транспортное средство </w:t>
      </w:r>
      <w:r>
        <w:rPr>
          <w:bCs/>
          <w:sz w:val="28"/>
          <w:szCs w:val="28"/>
        </w:rPr>
        <w:t>автомобиль марки Peugeot Expert *** года выпуска, тип ТС – грузовой фургон, цвет белый, государственный  регистрационный знак ***,  кузов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 xml:space="preserve">                     С. А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