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093/3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6-01-2024-000838-0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Кузнецовой Ю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Билонец Ирине Валерьевне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Билонец Ирине Валерьевне (паспорт ***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Билонец Ирины Валерьевны 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ИЗЪЯТО, за период с января 2021 года по август 2021 года в размере 2464,80 рублей, за период с апреля 2023 года по февраль 2024 года в размере 3811,02 рублей, пени за период с января 2021 года по февраль 2024 года в размере 2090,79 рублей,  госпошлину – 571,40 рублей, а всего в размере 8938 (восемь тысяч девятьсот тридцать восемь)  рублей; с 26.07.2024- 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