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-1094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9-01-2024-000250-07</w:t>
      </w:r>
    </w:p>
    <w:p>
      <w:pPr>
        <w:pStyle w:val="Heading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июля 2024 года                                              </w:t>
        <w:tab/>
        <w:tab/>
        <w:t xml:space="preserve">        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при помощнике судьи Кузнецовой Ю.В., рассмотрев в открытом судебном заседании гражданское дело по иску  АО «АльфаСтрахование» к Гезуля Игорю Юрьевичу о возмещении убытков в порядке суброг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АО «АльфаСтрахование» (ИНН ***) к Гезуля Игорю Юрьевичу (паспорт *** ***)  о возмещении убытков в порядке суброгации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Гезуля Игоря Юрьевича  в пользу АО «АльфаСтрахование» в порядке возмещения ущерба – 32500 рублей, судебные расходы в размере 1625 рублей,  а всего 34125 (тридцать четыре тысячи сто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Самойленко С.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