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1371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4-001969-70</w:t>
      </w:r>
    </w:p>
    <w:p>
      <w:pPr>
        <w:pStyle w:val="Heading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августа 2024 года                                             </w:t>
        <w:tab/>
        <w:tab/>
        <w:t xml:space="preserve">        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Кузнецовой Ю.В., рассмотрев в открытом судебном заседании гражданское дело по иску  Межрегионального управления Федеральной службы по контролю за алкогольным и табачным рынками по Южному федерального округу к Алехиной Анне Романовне о возмещении убытк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ковые требования Межрегионального управления Федеральной службы по контролю за алкогольным и табачным рынками по Южному федерального округу  (ИНН ***) к Алехиной Анне Романовне (паспорт *** ***) о  возмещении убытков 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лехиной Анны Романовны в пользу Межрегионального управления Федеральной службы по контролю за алкогольным и табачным рынками по Южному федерального округу  в счет возмещения убытков сумму в размере 30,65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лехиной Анны Романовны в доход государства  государственную пошлину в размере 4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Самойленко С.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