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-1548/3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1775-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8"/>
          <w:szCs w:val="28"/>
        </w:rPr>
        <w:t>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 е з о л ю т и в н а я   ч а с т 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.А. Ястребов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мощником мирового судьи                               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Винник Валентине Викентье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ст. ст. 153-157 ЖК РФ, руководствуясь ст. 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Винник Валентине Викентьевне о взыскании задолженности за услуги теплоснабжения – удовлетворить частично, применив срок исковой давности.</w:t>
      </w:r>
    </w:p>
    <w:p>
      <w:pPr>
        <w:pStyle w:val="Normal"/>
        <w:spacing w:lineRule="auto" w:line="276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зыскать с Винник Валентины Викентьевны, ИЗЪЯТО в пользу Государственного унитарного предприятия Республики Крым «Крымтеплокоммунэнерго», юридический адрес: ИЗЪЯТО, сумму задолженности за услуги теплоснабжения (отопление за места общего пользования) за период с 02.07.2021 по 30.09.2021 в размере 91 (девяносто один) рубль 62 копейки, пеню за период с 02.07.2021 по 02.05.2024 в размере 305 (триста пять) рублей 10 копеек, на следующие реквизиты: ИЗЪЯТО, расходы по уплате государственной пошлины в размере 400 (четыреста) рублей 00 копеек, на следующие реквизиты: ИЗЪЯТО, а всего 796 (семьсот девяносто шесть) рублей 7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