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2-1551/33/2024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3-01-2024-001778-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rStyle w:val="3pt"/>
          <w:b/>
          <w:sz w:val="24"/>
          <w:szCs w:val="24"/>
        </w:rPr>
        <w:t>ЗАОЧНОЕ РЕШЕНИЕ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4"/>
          <w:szCs w:val="24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sz w:val="24"/>
          <w:szCs w:val="24"/>
        </w:rPr>
      </w:pPr>
      <w:r>
        <w:rPr>
          <w:b/>
          <w:sz w:val="24"/>
          <w:szCs w:val="24"/>
        </w:rPr>
        <w:t>и м е н е м   Р о с с и й с к о й   Ф е д е р а ц и и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 е з о л ю т и в н а я   ч а с т 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0 сентябр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 Республики Крым Д.А. Ястребов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ведении протокола судебного заседа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мощником мирового судьи Ю.В. Кузнецовой,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Государственного унитарного предприятия Республики Крым «Крымтеплокоммунэнерго» к Ганчевой Екатерине Дмитриевне о взыскании задолженности за услуги теплоснабжения, 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/>
        <w:t>на основании ст. ст. 153-157 ЖК РФ, руководствуясь ст. ст. 39, 98, 173, 194-199, 233-237 Гражданского процессуального кодекса Российской Федерации, мировой судья, -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Р Е Ш И Л 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Ганчевой Екатерине Дмитриевне о взыскании задолженности за услуги теплоснабжения – удовлетворить.</w:t>
      </w:r>
    </w:p>
    <w:p>
      <w:pPr>
        <w:pStyle w:val="Normal"/>
        <w:spacing w:lineRule="auto" w:line="276"/>
        <w:ind w:firstLine="708"/>
        <w:jc w:val="both"/>
        <w:rPr>
          <w:color w:val="800000"/>
        </w:rPr>
      </w:pPr>
      <w:r>
        <w:rPr/>
        <w:t>Взыскать с Ганчевой Екатерины Дмитриевны, *** года рождения, уроженки ***, зарегистрированной по адресу: ***, паспорт *** в пользу Государственного унитарного предприятия Республики Крым «Крымтеплокоммунэнерго», юридический адрес: Республика Крым, г. Симферополь, ул. Гайдара, д. 3-А, сумму задолженности за услуги теплоснабжения (отопление за места общего пользования) за период с 01.01.2019 по 30.09.2021 в размере 1 054 (одна тысяча пятьдесят четыре) рубля 44 копейки, пеню за период с 12.02.2019 по 05.04.2020 в размере 62 (шестьдесят два) рубля 65 копеек и за период с 12.01.2021 по 02.05.2024 в размере 850 (восемьсот пятьдесят) рублей 68 копеек, на следующие реквизиты: ***, расходы по уплате государственной пошлины в размере 400 (четыреста) рублей 00 копеек, на следующие реквизиты: ***, а всего 2 367 (две тысячи триста шестьдесят семь) рубля 77 копе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может быть обжаловано истцом, а также лицами, которые не были привлечены к участию в деле и вопрос о правах и об обязанностях которых был разрешен,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 об отказе в удовлетворении этого заявления через мирового судью судебного участка № 33 Джанкойского судебного района (Джанкойский муниципальный район и городской округ Джанкой) Республики Крым. Ответчиком заочное решение может быть обжаловано в таком же порядке в течение одного месяца со дня вынесения определения об отказе в удовлетворении заявления об отмене это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Д.А. Ястребов  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