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-1552/3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1758-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8"/>
          <w:szCs w:val="28"/>
        </w:rPr>
        <w:t>РЕШЕНИЕ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 е з о л ю т и в н а я   ч а с т 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 Республики Кры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. Ястребов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мощником мирового судьи                                  Ю.В. Кузнецово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у Государственного унитарного предприятия Республики Крым «Крымтеплокоммунэнерго» к Еремеевой Ольге Алексеевне о взыскании задолженности за услуги теплоснабжения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 ст. ст. 153-157 ЖК РФ, руководствуясь ст. 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Еремеевой Ольге Алексеевне о взыскании задолженности за услуги теплоснабжения – удовлетвор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зыскать с Еремеевой Ольги Алексеевны, ИЗЪЯТО года рождения, уроженки ИЗЪЯТО, зарегистрированной по адресу: ИЗЪЯТО, паспорт ИЗЪЯТО в пользу Государственного унитарного предприятия Республики Крым «Крымтеплокоммунэнерго», юридический адрес: ИЗЪЯТО, сумму задолженности за услуги теплоснабжения (отопление за места общего пользования) за период с 01.01.2019 по 30.09.2021 в размере 1 266 (одна тысяча двести шестьдесят шесть) рублей 02 копейки, пеню за период с 12.02.2019 по 05.04.2020 в размере 75 (семьдесят пять) рублей 23 копейки и за период с 12.01.2021 по 02.05.2024 в размере 1 021 (одна тысяча двадцать один) рубль 43 копейки, на следующие реквизиты: ИЗЪЯТО, расходы по уплате государственной пошлины в размере 400 (четыреста) рублей 00 копеек, на следующие реквизиты: банк: ИЗЪЯТО, а всего 2 762 (две тысячи семьсот шестьдесят два) рубля 68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Д.А. Ястреб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