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>2-1553/33/2024</w:t>
      </w:r>
    </w:p>
    <w:p>
      <w:pPr>
        <w:pStyle w:val="Normal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3-01-2024-001764-0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14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right="20" w:firstLine="851"/>
        <w:rPr/>
      </w:pPr>
      <w:r>
        <w:rPr>
          <w:rStyle w:val="3pt"/>
          <w:b/>
          <w:sz w:val="24"/>
          <w:szCs w:val="24"/>
        </w:rPr>
        <w:t>ЗАОЧНОЕ РЕШЕНИЕ</w:t>
      </w:r>
    </w:p>
    <w:p>
      <w:pPr>
        <w:pStyle w:val="14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right="20" w:firstLine="851"/>
        <w:rPr>
          <w:rStyle w:val="3pt"/>
          <w:b/>
          <w:b/>
          <w:sz w:val="24"/>
          <w:szCs w:val="24"/>
        </w:rPr>
      </w:pPr>
      <w:r>
        <w:rPr/>
      </w:r>
    </w:p>
    <w:p>
      <w:pPr>
        <w:pStyle w:val="14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right="20" w:firstLine="851"/>
        <w:rPr>
          <w:sz w:val="24"/>
          <w:szCs w:val="24"/>
        </w:rPr>
      </w:pPr>
      <w:r>
        <w:rPr>
          <w:b/>
          <w:sz w:val="24"/>
          <w:szCs w:val="24"/>
        </w:rPr>
        <w:t>и м е н е м   Р о с с и й с к о й   Ф е д е р а ц и и</w:t>
      </w:r>
    </w:p>
    <w:p>
      <w:pPr>
        <w:pStyle w:val="14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right="2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right="2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 е з о л ю т и в н а я   ч а с т ь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10 сентября 2024 года</w:t>
        <w:tab/>
        <w:tab/>
        <w:tab/>
        <w:tab/>
        <w:tab/>
        <w:tab/>
        <w:tab/>
        <w:t xml:space="preserve">             г. Джанкой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Исполняющий обязанности мирового судьи судебного участка № 33 Джанкойского судебного района (Джанкойский муниципальный район и городской округ Джанкой) Республики Крым - мировой судья судебного участка № 37 Джанкойского судебного района (Джанкойский муниципальный район и городской округ Джанкой)  Республики Крым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                                                                                   </w:t>
      </w:r>
      <w:r>
        <w:rPr/>
        <w:t>Д.А. Ястребов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и ведении протокола судебного заседания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помощником мирового судьи                                    Ю.В. Кузнецовой,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рассмотрев в открытом судебном заседании в зале судебного заседания судебного участка № 33 Джанкойского судебного района (Джанкойский муниципальный район и городской округ Джанкой) Республики Крым гражданское дело по иску Государственного унитарного предприятия Республики Крым «Крымтеплокоммунэнерго» к Романько Людмиле Афанасьевне о взыскании задолженности за услуги теплоснабжения, </w:t>
      </w:r>
    </w:p>
    <w:p>
      <w:pPr>
        <w:pStyle w:val="Normal"/>
        <w:spacing w:lineRule="auto" w:line="276"/>
        <w:ind w:firstLine="720"/>
        <w:jc w:val="both"/>
        <w:rPr>
          <w:u w:val="single"/>
        </w:rPr>
      </w:pPr>
      <w:r>
        <w:rPr/>
        <w:t>на основании ст. ст. 153-157 ЖК РФ, руководствуясь ст. ст. 39, 98, 173, 194-199, 233-237 Гражданского процессуального кодекса Российской Федерации, мировой судья, -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</w:rPr>
        <w:t>Р Е Ш И Л :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исковые требования Государственного унитарного предприятия Республики Крым «Крымтеплокоммунэнерго» к Романько Людмиле Афанасьевне о взыскании задолженности за услуги теплоснабжения – удовлетворить.</w:t>
      </w:r>
    </w:p>
    <w:p>
      <w:pPr>
        <w:pStyle w:val="Normal"/>
        <w:spacing w:lineRule="auto" w:line="276"/>
        <w:ind w:firstLine="708"/>
        <w:jc w:val="both"/>
        <w:rPr>
          <w:color w:val="800000"/>
        </w:rPr>
      </w:pPr>
      <w:r>
        <w:rPr/>
        <w:t>Взыскать с Романько Людмилы Афанасьевны, *** года рождения, уроженки ***, зарегистрированной по адресу: ***, паспорт *** в пользу Государственного унитарного предприятия Республики Крым «Крымтеплокоммунэнерго», юридический адрес: Республика Крым, г. Симферополь, ул. Гайдара, д. 3-А, сумму задолженности за услуги теплоснабжения (отопление за места общего пользования) за период с 01.01.2019 по 30.09.2021 в размере 1 303 (одна тысяча триста три) рубля 35 копеек, пеню за период с 12.02.2019 по 05.04.2020 в размере 77 (семьдесят семь) рублей 51 копейка и за период с 12.01.2021 по 02.05.2024 в размере 1 051 (одна тысяча пятьдесят один) рубль 57 копеек, на следующие реквизиты: ***, расходы по уплате государственной пошлины в размере 400 (четыреста) рублей 00 копеек, на следующие реквизиты: ***, а всего 2 832 (две тысячи восемьсот тридцать два) рубля 43 копейк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тветчик вправе подать мировому судье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ешение может быть обжаловано истцом, а также лицами, которые не были привлечены к участию в деле и вопрос о правах и об обязанностях которых был разрешен, в Джанкой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 об отказе в удовлетворении этого заявления через мирового судью судебного участка № 33 Джанкойского судебного района (Джанкойский муниципальный район и городской округ Джанкой) Республики Крым. Ответчиком заочное решение может быть обжаловано в таком же порядке в течение одного месяца со дня вынесения определения об отказе в удовлетворении заявления об отмене этого реш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   Д.А. Ястребов       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center"/>
    </w:pPr>
    <w:rPr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