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2-1597/3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4-001757-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rStyle w:val="3pt"/>
          <w:b/>
          <w:sz w:val="28"/>
          <w:szCs w:val="28"/>
        </w:rPr>
        <w:t>РЕШЕНИЕ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b/>
          <w:sz w:val="28"/>
          <w:szCs w:val="28"/>
        </w:rPr>
        <w:t>и м е н е м   Р о с с и й с к о й   Ф е д е р а ц и и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 е з о л ю т и в н а я   ч а с т 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 Республики Крым Д.А. Ястребов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ом мирового судьи Ю.В. Кузнецово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у Государственного унитарного предприятия Республики Крым «Крымтеплокоммунэнерго» к Дорофеевой Лидии Ивановне о взыскании задолженности за услуги теплоснабжения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 ст. ст. 153-157 ЖК РФ, руководствуясь ст. ст. 39, 98, 173, 194-199 Гражданского процессуального кодекса Российской Федерации, мировой судья, -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Дорофеевой Лидии Ивановне о взыскании задолженности за услуги теплоснабжения – удовлетворить.</w:t>
      </w:r>
    </w:p>
    <w:p>
      <w:pPr>
        <w:pStyle w:val="Normal"/>
        <w:spacing w:lineRule="auto" w:line="276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зыскать с Дорофеевой Лидии Ивановны, ИЗЪЯТО года рождения, уроженки ИЗЪЯТО, зарегистрированной по адресу: ИЗЪЯТО, паспорт ИЗЪЯТО в пользу Государственного унитарного предприятия Республики Крым «Крымтеплокоммунэнерго», юридический адрес: ИЗЪЯТО, сумму задолженности за услуги теплоснабжения (отопление за места общего пользования) за период с 01.01.2019 по 30.09.2021 в размере 1 046 (одна тысяча сорок шесть) рублей 04 копейки, пеню за период с 12.02.2019 по 05.04.2020 в размере 62 (шестьдесят два) рубля 21 копейка и за период с 12.01.2021 по 02.05.2024 в размере 843 (восемьсот сорок три) рубля 97 копеек, на следующие реквизиты: ИЗЪЯТО, расходы по уплате государственной пошлины в размере 400 (четыреста) рублей 00 копеек, на следующие реквизиты: банк: ИЗЪЯТО, а всего 2 352 (две тысячи триста пятьдесят два) рубля 22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Д.А. Ястребов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