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2-1640-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1MS0033-01-2024-002368-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 19 сентября 2024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(Джанкойский муниципальный район и городской округ Джанкой) Республики Крым – 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Гончаров С.А., при администраторе судебного участка Руденко Е.Я., ведущей протокол судебного заседания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по адресу: Республика Крым, г. Джанкой, ул. Октябрьская, д. 84, зал № 1 гражданское дело по исковому заявлению Общества с ограниченной ответственностью Профессиональная коллекторская организация «МАКСИМУМ» (далее по тексту - ООО ПКО «МАКСИМУМ») к Заболотной Светлане Васильевне о взыскании убытков, возникших в связи с неисполнением обязательств по договору потребительского займа № *** от 24.10.2023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удовлетворении исковых требований ООО ПКО «МАКСИМУМ» (ОГРН ***, ИНН ***) к Заболотной Светлане Васильевне, *** года рождения, уроженке ***, (паспорт ***), о взыскании убытков, возникших в связи с неисполнением обязательств по договору потребительского займа - отказать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