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2-1798/3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4-001718-4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/>
      </w:pPr>
      <w:r>
        <w:rPr>
          <w:rStyle w:val="3pt"/>
          <w:b/>
          <w:sz w:val="28"/>
          <w:szCs w:val="28"/>
        </w:rPr>
        <w:t>РЕШЕНИЕ</w:t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rStyle w:val="3pt"/>
          <w:b/>
          <w:b/>
          <w:sz w:val="28"/>
          <w:szCs w:val="28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/>
      </w:pPr>
      <w:r>
        <w:rPr>
          <w:b/>
          <w:sz w:val="28"/>
          <w:szCs w:val="28"/>
        </w:rPr>
        <w:t>и м е н е м   Р о с с и й с к о й   Ф е д е р а ц и и</w:t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 е з о л ю т и в н а я   ч а с т 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сентября 2024 года</w:t>
        <w:tab/>
        <w:tab/>
        <w:tab/>
        <w:tab/>
        <w:tab/>
        <w:tab/>
        <w:tab/>
        <w:t xml:space="preserve">             г. Джанк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3 Джанкойского судебного района (Джанкойский муниципальный район и городской округ Джанкой) Республики Крым - мировой судья судебного участка № 37 Джанкойского судебного района (Джанкойский муниципальный район и городской округ Джанкой)  Республики Крым Д.А. Ястребов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ом мирового судьи Ю.В. Кузнецово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ебного заседания судебного участка № 33 Джанкойского судебного района (Джанкойский муниципальный район и городской округ Джанкой) Республики Крым гражданское дело по иску Государственного унитарного предприятия Республики Крым «Крымтеплокоммунэнерго» к Мезенцевой Ларисе Георгиевне о взыскании задолженности за услуги теплоснабжения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основании ст. ст. 153-157 ЖК РФ, руководствуясь ст. ст. 39, 98, 173, 194-199 Гражданского процессуального кодекса Российской Федерации, мировой судья, -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к Мезенцевой Ларисе Георгиевне о взыскании задолженности за услуги теплоснабжения – удовлетворить.</w:t>
      </w:r>
    </w:p>
    <w:p>
      <w:pPr>
        <w:pStyle w:val="Normal"/>
        <w:spacing w:lineRule="auto" w:line="276"/>
        <w:ind w:firstLine="708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Взыскать с Мезенцевой Ларисы Георгиевны, ИЗЪЯТО года рождения, уроженки ИЗЪЯТО, зарегистрированной по адресу: ИЗЪЯТО, паспорт ИЗЪЯТО в пользу Государственного унитарного предприятия Республики Крым «Крымтеплокоммунэнерго», юридический адрес: ИЗЪЯТО, сумму задолженности за услуги теплоснабжения (отопление за места общего пользования) за период с 01.01.2019 по 31.08.2021 в размере 1 825 (одна тысяча восемьсот двадцать пять) рублей 48 копеек, пеню за период с 12.02.2019 по 05.04.2020 в размере 112 (сто двенадцать) рублей 56 копеек и за период с 12.01.2021 по 18.06.2024 в размере 1 546 (одна тысяча пятьсот сорок шесть) рублей 04 копейки, на следующие реквизиты: ИЗЪЯТО, расходы по уплате государственной пошлины в размере 400 (четыреста) рублей 00 копеек, на следующие реквизиты: ИЗЪЯТО, а всего 3 884 (три тысячи восемьсот восемьдесят четыре) рубля 08 копе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Д.А. Ястребов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