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-1936/33/202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33-01-2024-002764-1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 октября 2024 года                                            </w:t>
        <w:tab/>
        <w:tab/>
        <w:tab/>
        <w:t xml:space="preserve">     город  Джанк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3 Джанкойского судебного района Республики Крым Самойленко С.А., при администраторе судебного участка Руденко Е.Я., ведущей протокол судебного заседания,  рассмотрев в открытом судебном заседании гражданское дело по иску НО «Региональный фонд капитального ремонта многоквартирных домов Республики Крым» к Маультели Антонине Александровне о взыскании задолженности по оплате взносов на капитальный ремонт общего имущества многоквартирного дома,</w:t>
      </w:r>
    </w:p>
    <w:p>
      <w:pPr>
        <w:pStyle w:val="23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 Е Ш И Л:</w:t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НО «Региональный фонд капитального ремонта многоквартирных домов Республики Крым» (ИНН ***) к Маультели Антонине Александровне (паспорт *** ***)  о взыскании задолженности по оплате взносов на капитальный ремонт общего имущества многоквартирного дома – удовлетворить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зыскать с Маультели Антонины Александровны 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ИЗЪЯ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период с февраля 2021 года по июль 2024 года в размере 14207,18 руб., пени за период с февраля 2021 по 31.10.2024 в размере 2610,87 рублей, расходы на уплату  государственной пошлины в размере 661 рубля, а всего в размере 17479   (семнадцать тысяч четыреста семьдесят девять) рублей  05 копеек; пени с 01.11.2024 - по день фактического исполнения обязательства, в установленном законодательством размер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 xml:space="preserve">                                 Самойленко С.А.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