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937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2769-9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окт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администраторе судебного участка Руденко Е.Я., ведущей протокол судебного заседания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Тараканову Владимиру Леонидовичу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Тараканову Владимиру Леонидовичу 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Тараканова Владимира Леонидовича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февраля 2021 года по июль 2024 года в размере 14652,02 рублей, пени за период с февраля 2021 по 31.10.2024 в размере 2692,65 рублей, расходы на уплату  государственной пошлины в размере 682 рублей, а всего в размере 18026( восемнадцать тысяч двадцать шесть) рублей  67 копеек: пени с 01.11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