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939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2772-8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окт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администраторе судебного участка Руденко Е.Я., ведущей протокол судебного заседания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Величко Александру Дмитрие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Величко Александру Дмитриевичу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Величко Александра Дмитриевича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июль 2024 года в размере 13910,58 руб., пени за период с февраля 2021 по 31.10.2024 в размере 2556,38 рублей, расходы на уплату  государственной пошлины в размере 647 рублей, а всего в размере 17113( семнадцать тысяч сто тринадцать) рублей  96 копеек; пени с 01.11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