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1962/3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4-003366-5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ноября 2024 года                                            </w:t>
        <w:tab/>
        <w:tab/>
        <w:tab/>
        <w:t xml:space="preserve"> 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помощнике судьи Морозовой С.А.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Славной Ольге Анатольевне  о взыскании задолженности по оплате взносов на капитальный ремонт общего имущества многоквартирного дом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НО «Региональный фонд капитального ремонта многоквартирных домов Республики Крым» (ИНН ***) к Славной Ольге Анатольевне  (паспорт *** ***) 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Славной Ольги Анатольевны 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*** за период с февраля 2021 года по август 2024 года в размере 19411,99 рублей, пени на 13.11.2024 в размере 3554,03 руб., расходы на уплату  государственной пошлины в размере 4000 рублей, а всего в размере 26966(двадцать шесть тысяч девятьсот шестьдесят шесть) рублей  02 копеек; пени с 14.11.2024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    Самойленко С.А.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