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68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383-9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 Гафарову Марлену Шукриевичу, Мартынец Виктории Иосифовне, действующих в своих интересах и в интересах несовершеннолетних ИЗЪЯТО,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Гафарову Марлену Шукриевичу (паспорт *** **), Мартынец Виктории Иосифовне (паспорт *** ***), действующих в своих интересах и в интересах несовершеннолетних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р.),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р.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афарова Марлена Шукриевича 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февраля 2021 года по август 2024 года в размере 3900,67 рублей, пени размере 670,04 руб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артынец Виктории Иосиф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август 2024 года в размере 833 (восемьсот тридцать три) рублей 54 копее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олидарно с Гафарова Марлена Шукриевича и Мартынец Виктории Иосифовны, действующих в интересах несовершеннолетних ИЗЪЯТО,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 период с февраля 2021 года по август 2024 года в размере 3900,67 рублей, пени в размере 670,04 ру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олидарно с Гафарова Марлена Шукриевича и Мартынец Виктории Иосифовны, действующих в интересах несовершеннолетних ИЗЪЯТО,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</w:t>
      </w:r>
      <w:r>
        <w:rPr/>
        <w:t xml:space="preserve"> </w:t>
      </w:r>
      <w:r>
        <w:rPr>
          <w:sz w:val="28"/>
          <w:szCs w:val="28"/>
        </w:rPr>
        <w:t>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период с февраля 2021 года по август 2024 года в размере 3900,67 рублей, пени в размере 670,04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олидарно с Гафарова Марлена Шукриевича и Мартынец Виктории Иосифовны</w:t>
      </w:r>
      <w:r>
        <w:rPr/>
        <w:t xml:space="preserve"> </w:t>
      </w:r>
      <w:r>
        <w:rPr>
          <w:sz w:val="28"/>
          <w:szCs w:val="28"/>
        </w:rPr>
        <w:t>в пользу НО «Региональный фонд капитального ремонта многоквартирных домов Республики Крым» расходы по уплате государственной пошлины в размере 4000 (четыре тысячи)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ешение в части взыскания указанных денежных средств - в размере  18545 (восемнадцать тысяч пятьсот сорок пять) руб. 67коп.  не подлежит исполнению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