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1970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3381-0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4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Кагитину Владиславу Олеговичу о взыскании задолженности по оплате взносов на капитальный ремонт общего имущества многоквартирного до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Кагитину Владиславу Олеговичу (паспорт *** ***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Кагитина Владислава Олеговича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ериод с апреля 2021 года по август 2024 года в размере 19313,18 рублей, пени на 18.11.2024 в размере 3422,80 руб., расходы на уплату  государственной пошлины в размере 4000 рублей, а всего в размере 26736 (двадцать шесть тысяч семьсот тридцать шесть) рублей; пени с 19.11.2024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