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2060/33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3-01-2024-003543-0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 декабря 2024 года                                            </w:t>
        <w:tab/>
        <w:tab/>
        <w:tab/>
        <w:t xml:space="preserve">     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помощнике судьи Морозовой С.А., 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Кузнецовой Галине Григорьевне о взыскании задолженности по оплате взносов на капитальный ремонт общего имущества многоквартирного дом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 Е Ш И Л:</w:t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НО «Региональный фонд капитального ремонта многоквартирных домов Республики Крым» (ИНН ***) к Кузнецовой Галине Григорьевне (паспорт *** ***) 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Кузнецовой Галины Григорьевны 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период с апреля 2021 года по август 2024 года в размере 8956,47 рублей, пени на 09.12.2024 в размере 1646,91 руб., расходы на уплату  государственной пошлины в размере 4000 рублей, а всего в размере 14603 (четырнадцать тысяч шестьсот три) руб. 38 коп.; пени с 09.12.2024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      Самойленко С.А.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