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2061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4-003542-0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декабря 2024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Стародубу Николаю Николаевичу о взыскании задолженности по оплате взносов на капитальный ремонт общего имущества многоквартирного дом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НО «Региональный фонд капитального ремонта многоквартирных домов Республики Крым» (ИНН ***) к Стародубу Николаю Николаевичу (паспорт *** ***) 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о Стародуба Николая Николаевича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период с апреля 2021 года по август 2024 года в размере 9043,94 рублей, пени на 09.12.2024 в размере 1662,96 руб., расходы на уплату  государственной пошлины в размере 4000 рублей, а всего в размере 14706 (четырнадцать тысяч семьсот шесть) руб. 90 коп.; пени с 09.12.2024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Самойленко С.А.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