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Дело № 2-2062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УИД 91MS0033-01-2024-002951-34</w:t>
      </w:r>
    </w:p>
    <w:p>
      <w:pPr>
        <w:pStyle w:val="Heading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декабря 2024 года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рассмотрев в открытом судебном заседании гражданское дело по иску  Шевченко Любови Фёдоровны к Третьяку Евгению Васильевичу о взыскании материального ущерба, причиненного преступление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sz w:val="28"/>
          <w:szCs w:val="28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ковые требования Шевченко Любови Фёдоровны (паспорт *** ***) к Третьяку Евгению Васильевичу (ИНН ***, паспорт *** ***) о взыскании материального ущерба, причиненного преступлением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ретьяка Евгения Васильевича  в пользу  Шевченко Любови Фёдоровны материальный ущерб, причиненный преступлением в размере 35000 (тридцати 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ретьяка Евгения Васильевича в доход бюджета муниципального  образования городской округ Джанкой Республики Крым государственную пошлину в размере 4000 (четырех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С. А. Самойленк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