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-2069/33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33-01-2024-003597-36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декабря 2024 года                                            </w:t>
        <w:tab/>
        <w:tab/>
        <w:tab/>
        <w:t xml:space="preserve">     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помощнике судьи Морозовой С.А., 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Усатому Максиму Борисовичу о взыскании задолженности по оплате взносов на капитальный ремонт общего имущества многоквартирного дом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 Е Ш И Л:</w:t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НО «Региональный фонд капитального ремонта многоквартирных домов Республики Крым» (ИНН ***) к Усатому Максиму Борисовичу  (паспорт *** ***) 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Усатого Максима Борисовича  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ИЗЪЯ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период с марта 2021 года по сентябрь 2024 года в размере 16759,04 рублей, пени на 17.12.2024 в размере 3101, 29 руб., расходы на уплату  государственной пошлины в размере 4000 рублей, а всего в размере 23860 (двадцать три тысячи восемьсот шестьдесят) руб. 33 коп.; пени с 17.12.2024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      Самойленко С.А.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