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070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598-3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ека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Стельмах Людмиле Геннади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Стельмах Людмиле Геннадиевне 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Стельмах Людмилы Геннади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апреля 2021 года по сентябрь 2024 года в размере 12739,32 рублей, пени на 17.12.2024 в размере 2188, 35 руб., расходы на уплату  государственной пошлины в размере 4000 рублей, а всего в размере 18927 (восемнадцать тысяч девятьсот двадцать семь) руб. 67 коп.; пени с 17.12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