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-7/34/20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 января 2018 года</w:t>
        <w:tab/>
        <w:tab/>
        <w:t xml:space="preserve">    </w:t>
        <w:tab/>
        <w:t xml:space="preserve">                          </w:t>
        <w:tab/>
        <w:t>г. Джан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6 Джанкойского судебного района (Джанкойский муниципальный район и городской округ Джанкой) Республики Крым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sz w:val="28"/>
          <w:szCs w:val="28"/>
        </w:rPr>
        <w:t>Тулпаров А.П., при секретаре Жмак Э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помощника Джанкойского межрайонного прокурора Республики Крым - Буркун Н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исковое заявление Джанкойского межрайонного прокурора Республика Крым, действующего в интересах Территориального фонда обязательного медицинского страхования Республики Крым  к Туралиеву Ниязали Акбаралиевичу о возмещении расходов, затраченных на лечение пострадавшего от преступления,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указом Президиума Верховного Совета СССР от 25.06.1973 года № 440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О возмещении средств, затраченных на лечение граждан, потерпевших от преступных действий», ст. ст. 13, 34 ФЗ «Об обязательном медицинском страховании в Российской Федерации», ст. ст. 31, 39, ч. 4, ч. 5 ст. 167, 173, 194-198 Гражданского процессуального кодекса Российской Федер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ковые требования Джанкойского межрайонного прокурора Республика Крым, действующего в интересах Территориального фонда обязательного медицинского страхования Республики Крым  к Туралиеву Ниязали Акбаралиевичу о возмещении расходов, затраченных на лечение пострадавшего от преступления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уралиева Ниязали Акбаралиевича, ДАТА, уроженца ИЗЪЯТО, зарегистрированного по адресу: АДРЕС, в пользу Территориального фонда обязательного медицинского страхования Республики Крым расходы, затраченные на лечение ФИО в размере 28 058 (двадцать восемь тысяч пятьдесят восемь) рублей 24 коп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уралиева Ниязали Акбаралиевича государственную пошлину в доход федерального бюджета в размере 1041 (тысяча сорок один) рубль 75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4 Джанкойского судебного района Республики К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  <w:tab/>
        <w:tab/>
        <w:tab/>
        <w:t xml:space="preserve">                   </w:t>
        <w:tab/>
        <w:tab/>
        <w:t xml:space="preserve">       </w:t>
        <w:tab/>
        <w:t xml:space="preserve">       А.П. Тулп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