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№ 2-</w:t>
      </w:r>
      <w:r>
        <w:rPr>
          <w:b w:val="false"/>
          <w:color w:val="FF0000"/>
          <w:sz w:val="16"/>
          <w:szCs w:val="16"/>
        </w:rPr>
        <w:t>10</w:t>
      </w:r>
      <w:r>
        <w:rPr>
          <w:b w:val="false"/>
          <w:sz w:val="16"/>
          <w:szCs w:val="16"/>
        </w:rPr>
        <w:t>/34/2025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color w:val="FF0000"/>
          <w:sz w:val="16"/>
          <w:szCs w:val="16"/>
        </w:rPr>
        <w:t>91MS0034-01-2025-000041-94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03 февраля 2025 года                                                                 </w:t>
        <w:tab/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Кондратьева Т.М.,    при помощнике судьи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16"/>
          <w:szCs w:val="16"/>
        </w:rPr>
        <w:t>ООО МКК «Выручай Деньги» к Миронову Р.В. о взыскании задолженности по договору потребительского займа,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 :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</w:t>
      </w:r>
      <w:r>
        <w:rPr>
          <w:color w:val="FF0000"/>
          <w:sz w:val="16"/>
          <w:szCs w:val="16"/>
        </w:rPr>
        <w:t xml:space="preserve">ООО МКК «Выручай Деньги» к Миронову Р.В. о взыскании задолженности по договору потребительского займа </w:t>
      </w:r>
      <w:r>
        <w:rPr>
          <w:sz w:val="16"/>
          <w:szCs w:val="16"/>
        </w:rPr>
        <w:t>– удовлетворить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Миронова Р.В., ДАТА года рождения, уроженца ***, паспорт ИЗЪЯТО, в пользу </w:t>
      </w:r>
      <w:r>
        <w:rPr>
          <w:color w:val="FF0000"/>
          <w:sz w:val="16"/>
          <w:szCs w:val="16"/>
        </w:rPr>
        <w:t xml:space="preserve">ООО МКК «Выручай Деньги»  </w:t>
      </w:r>
      <w:r>
        <w:rPr>
          <w:sz w:val="16"/>
          <w:szCs w:val="16"/>
        </w:rPr>
        <w:t xml:space="preserve">задолженность по договору потребительского займа № 22000460872 от 29.12.2022 г. за период с 28.02.2023 по 16.12.2024 (включительно) в размере 20 858,31(двадцать тысяч восемьсот пятьдесят восемь рублей тридцать одна копейка) руб., государственную пошлину в размере 4 000 (четыре тысячи) руб.,  а всего 24 858,31 двадцать четыре тысячи восемьсот пятьдесят восемь рублей тридцать одна копейка) руб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5-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16"/>
          <w:szCs w:val="16"/>
        </w:rPr>
        <w:t>Мировой судья                                                                       Т.М. Кондратьева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