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2-72/34/2017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5 мая 2017  года                                              город  Джа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 Граб О.В., при секретаре Жмак Э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– Матвеевой В.А., ответчика - Резвановой М.Д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учреждения  - Управления Пенсионного фонда Российской Федерации в Джанкойском районе (межрайонного) к Резвановой М.Д. о взыскании недобросовестно полученной суммы федеральной социальной доплаты к пенсии,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9, 173, 194-199 Гражданского процессуального кодекса Российской Федер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Е Ш И Л 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государственного учреждения  - Управления Пенсионного фонда Российской Федерации в Джанкойском районе (межрайонного) к Резвановой М.Д. о взыскании недобросовестно полученной  суммы федеральной социальной доплаты к пенсии –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Резвановой М.Д. в пользу государственного учреждения  - Управления Пенсионного фонда Российской Федерации в Джанкойском районе (межрайонного) излишне выплаченную федеральную социальную доплату к пенсии в размере 8 646 (восемь тысяч шестьсот сорок шесть) рублей 82 копе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Резвановой М.Д. государственную пошлину в доход государства в размере 400 (четыреста) рублей 00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 xml:space="preserve">Мировой судья </w:t>
        <w:tab/>
        <w:tab/>
        <w:tab/>
        <w:tab/>
        <w:tab/>
        <w:t xml:space="preserve">                     С. А. Самойленко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