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ab/>
        <w:t>2-103/34/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firstLine="540"/>
        <w:rPr/>
      </w:pPr>
      <w:r>
        <w:rPr>
          <w:sz w:val="22"/>
          <w:szCs w:val="22"/>
        </w:rPr>
        <w:t>17 мая 2018 года</w:t>
        <w:tab/>
        <w:tab/>
        <w:tab/>
        <w:tab/>
        <w:t xml:space="preserve">    </w:t>
        <w:tab/>
        <w:t xml:space="preserve">                    </w:t>
        <w:tab/>
        <w:t xml:space="preserve">             г. Джанко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секретаре Жмак Э.Р.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Государственного бюджетного учреждения Республики Коми «Центр по предоставлению государственных услуг в сфере социальной защиты населения города Сосногорска» к Говоровой Ольге Степановне о взыскании излишне выплаченной суммы,   </w:t>
      </w:r>
    </w:p>
    <w:p>
      <w:pPr>
        <w:pStyle w:val="Normal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 ГПК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Государственного бюджетного учреждения Республики Коми «Центр по предоставлению государственных услуг в сфере социальной защиты населения города Сосногорска» к Говоровой Ольге Степановне о взыскании излишне выплаченной суммы – удовлетвори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зыскать с Говоровой Ольги Степановны, ДАТА, в пользу Государственного бюджетного учреждения Республики Коми «Центр по предоставлению государственных услуг в сфере социальной защиты населения города Сосногорска» излишне выплаченную сумму в размере 1 412 (одна тысяча четыреста двенадцать) рублей 13 копеек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зыскать с Говоровой Ольги Степановны расходы по уплате государственной пошлины в доход государства в размере 400 (четыреста) рублей 0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         А.П. Тулп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