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3/34/201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7 июня 2018 г.</w:t>
        <w:tab/>
        <w:tab/>
        <w:t xml:space="preserve">    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 мирового судьи судебного участка № 34 - 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и секретаре судебного заседания</w:t>
        <w:tab/>
        <w:t xml:space="preserve"> Жмак Э.Р.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 участием ответчика Лушаковой Н.С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АО СК «Росгосстрах» к Лушаковой Надежде Сергеевне о взыскании суммы в порядке регресса,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ст.ст. 194-199, мировой судья,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Indent"/>
        <w:rPr/>
      </w:pPr>
      <w:r>
        <w:rPr>
          <w:sz w:val="28"/>
          <w:szCs w:val="28"/>
        </w:rPr>
        <w:t>исковые требования ПАО СК «Росгосстрах» к Лушаковой Надежде Сергеевне о взыскании суммы в порядке регресс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зыскать с Лушаковой Надежды Сергеевны в пользу Публичного акционерного общества Страховая Компания «Росгосстрах» сумму страхового возмещения в порядке регрессного требования в размере 8 400 (восемь тысяч четыреста) руб. 00 коп., расходы по уплате государственной пошлины в размере 336 (триста тридцать шесть) руб. 00 ко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 xml:space="preserve">                   </w:t>
        <w:tab/>
        <w:tab/>
        <w:tab/>
        <w:t xml:space="preserve">          А.П. Тулпар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1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