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Дело № 2-134/34/2018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резолютивная часть)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>25 июня 2018 г.</w:t>
        <w:tab/>
        <w:tab/>
        <w:tab/>
        <w:tab/>
        <w:t xml:space="preserve">                                                         г. Джанкой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И.о. мирового судьи судебного участка № 34 - мировой судья судебного участка № 36 Джанкойского судебного района Республики Крым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улпаров А.П.,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>при секретаре Жмак Э.Р.,</w:t>
      </w:r>
    </w:p>
    <w:p>
      <w:pPr>
        <w:pStyle w:val="Normal"/>
        <w:ind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гражданское дело по иску Общества с ограниченной ответственностью «Югорское коллекторское агентство» к Солдатову Вячеславу Викторовичу о взыскании задолженности по договору микрозайма,</w:t>
      </w:r>
    </w:p>
    <w:p>
      <w:pPr>
        <w:pStyle w:val="Normal"/>
        <w:ind w:right="-1" w:firstLine="708"/>
        <w:jc w:val="both"/>
        <w:rPr/>
      </w:pPr>
      <w:r>
        <w:rPr>
          <w:sz w:val="22"/>
          <w:szCs w:val="22"/>
        </w:rPr>
        <w:t>руководствуясь ст.ст. 194-199 ГПК РФ, мировой судья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РЕШИЛ:</w:t>
      </w:r>
    </w:p>
    <w:p>
      <w:pPr>
        <w:pStyle w:val="TextBodyIndent"/>
        <w:rPr/>
      </w:pPr>
      <w:r>
        <w:rPr>
          <w:sz w:val="22"/>
          <w:szCs w:val="22"/>
        </w:rPr>
        <w:t>исковые требования Общества с ограниченной ответственностью «Югорское коллекторское агентство» к Солдатову Вячеславу Викторовичу о взыскании задолженности по договору микрозайма – удовлетворить частично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зыскать с Солдатова Вячеслава Викторовича в пользу Общества с ограниченной ответственностью «Югорское коллекторское агентство» задолженность по договору микрозайма № *** от *** года в размере 10 000 рублей, проценты по договору микрозайма за период с 11.05.2016 г. по 10.06.2016 г. в размере 5 320 рублей, проценты за период с 11.06.2016 г. по 25.06.2018 г. в размере 3 593 рубля 72 копейки, расходы по уплате государственной пошлины в размере 756 рублей 55 копеек, а всего 19 670 рублей 27 копеек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удовлетворении остальной части исковых требований ООО «Югория» к Солдатову Вячеславу Викторовичу о взыскании задолженности по договору микрозайма в размере 30986,28 рубля – отказать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ение может быть обжаловано сторонами в Джанкойский районный суд Республики Крым в течение одного месяца со дня принятия решения суда в окончательной форм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ab/>
        <w:t xml:space="preserve">                                                   А.П. Тулпаров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