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180" w:hanging="0"/>
        <w:outlineLvl w:val="0"/>
        <w:rPr>
          <w:b w:val="false"/>
          <w:b w:val="false"/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 w:val="false"/>
          <w:sz w:val="21"/>
          <w:szCs w:val="21"/>
        </w:rPr>
        <w:t>2-140/34/2018</w:t>
      </w:r>
    </w:p>
    <w:p>
      <w:pPr>
        <w:pStyle w:val="Heading"/>
        <w:numPr>
          <w:ilvl w:val="0"/>
          <w:numId w:val="0"/>
        </w:numPr>
        <w:ind w:left="-180" w:hanging="0"/>
        <w:outlineLvl w:val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"/>
        <w:numPr>
          <w:ilvl w:val="0"/>
          <w:numId w:val="0"/>
        </w:numPr>
        <w:ind w:left="-180" w:hanging="0"/>
        <w:outlineLvl w:val="0"/>
        <w:rPr>
          <w:sz w:val="21"/>
          <w:szCs w:val="21"/>
        </w:rPr>
      </w:pPr>
      <w:r>
        <w:rPr>
          <w:sz w:val="21"/>
          <w:szCs w:val="21"/>
        </w:rPr>
        <w:t>Р Е Ш Е Н И Е</w:t>
      </w:r>
    </w:p>
    <w:p>
      <w:pPr>
        <w:pStyle w:val="Heading"/>
        <w:numPr>
          <w:ilvl w:val="0"/>
          <w:numId w:val="0"/>
        </w:numPr>
        <w:ind w:left="-18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/>
      </w:pPr>
      <w:r>
        <w:rPr>
          <w:b/>
          <w:bCs/>
          <w:sz w:val="21"/>
          <w:szCs w:val="21"/>
        </w:rPr>
        <w:t>ИМЕНЕМ РОССИЙСКОЙ ФЕДЕРАЦИИ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/>
      </w:pPr>
      <w:r>
        <w:rPr>
          <w:sz w:val="21"/>
          <w:szCs w:val="21"/>
        </w:rPr>
        <w:t>(р е з о л ю т и в н а я    ч а с т ь)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22 июня 2018  года                                                                                г. Джанкой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Исполняющий обязанности мирового судьи судебного участка № 34 Джанкойского судебного района Республики Крым (Джанкойский муниципальный район и городской округ Джанкой) мировой судья судебного участка № 37 Джанкойского судебного района Республики Крым (Джанкойский муниципальный район и городской округ Джанкой)                                      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</w:t>
      </w:r>
      <w:r>
        <w:rPr>
          <w:sz w:val="21"/>
          <w:szCs w:val="21"/>
        </w:rPr>
        <w:t xml:space="preserve">- Д.А. Ястребов, </w:t>
      </w:r>
    </w:p>
    <w:p>
      <w:pPr>
        <w:pStyle w:val="Normal"/>
        <w:jc w:val="both"/>
        <w:rPr/>
      </w:pPr>
      <w:r>
        <w:rPr>
          <w:sz w:val="21"/>
          <w:szCs w:val="21"/>
        </w:rPr>
        <w:t>при секретаре                                                              - Э.Р. Жмак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 участием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редставителя истц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 основании доверенности                                        - В.А. Матвеевой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тветчика                                                                    - Е.А. Шахматовой,  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ассмотрев в открытом судебном заседании гражданское дело по иску государственного учреждения  - Управления Пенсионного фонда Российской Федерации в Джанкойском районе (межрайонного) к Шахматовой Екатерине Александровне о взыскании излишне выплаченной ежемесячной компенсационной выплаты,   </w:t>
      </w:r>
    </w:p>
    <w:p>
      <w:pPr>
        <w:pStyle w:val="Normal"/>
        <w:autoSpaceDE w:val="false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 основании ч. 1 ст. 1102 Гражданского кодекса  Российской Федерации, руководствуясь ст. ст. 194-199 Гражданского процессуального кодекса Российской Федерации, мировой судья 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1"/>
          <w:szCs w:val="21"/>
        </w:rPr>
      </w:pPr>
      <w:r>
        <w:rPr>
          <w:sz w:val="21"/>
          <w:szCs w:val="21"/>
        </w:rPr>
        <w:t>Р Е Ш И Л :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Исковые требования государственного учреждения  - Управления Пенсионного фонда Российской Федерации в Джанкойском районе (межрайонного) к Шахматовой Екатерине Александровне о взыскании излишне выплаченной ежемесячной компенсационной выплаты – удовлетворить. 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Взыскать с Шахматовой Екатерины Александровны в пользу государственного учреждения  - Управления Пенсионного фонда Российской Федерации в Джанкойском районе (межрайонного) излишне выплаченную ежемесячную компенсационную выплату в размере 6000 (шесть тысяч) рублей 00 копеек.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Взыскать с Шахматовой Екатерины Александровны в пользу государственного учреждения  - Управления Пенсионного фонда Российской Федерации в Джанкойском районе (межрайонного) государственную пошлину в размере 400 (четыреста) рублей 00 копеек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Лица, участвующие в деле, их представители вправе подать заявление мировому судье судебного участка № 34 Джанкойского судебного района (Джанкойский муниципальный район и городской округ Джанкой)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76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Решение может быть обжаловано в Джанкойский районный суд Республики Крым в течение месяца со дня его вынесения в окончательной форме через мирового судью судебного участка № 34 Джанкойского судебного района (Джанкойский муниципальный район и городской округ Джанкой) Республики Крым.</w:t>
      </w:r>
    </w:p>
    <w:p>
      <w:pPr>
        <w:pStyle w:val="TextBodyIndent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TextBodyIndent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Исполняющий обязанности </w:t>
      </w:r>
    </w:p>
    <w:p>
      <w:pPr>
        <w:pStyle w:val="TextBodyIndent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мирового судьи </w:t>
      </w:r>
    </w:p>
    <w:p>
      <w:pPr>
        <w:pStyle w:val="TextBodyIndent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удебного участка № 34 </w:t>
      </w:r>
    </w:p>
    <w:p>
      <w:pPr>
        <w:pStyle w:val="TextBodyIndent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жанкойского судебного </w:t>
      </w:r>
    </w:p>
    <w:p>
      <w:pPr>
        <w:pStyle w:val="TextBodyIndent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айона Республики Крым </w:t>
      </w:r>
    </w:p>
    <w:p>
      <w:pPr>
        <w:pStyle w:val="TextBodyIndent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(Джанкойский муниципальный </w:t>
      </w:r>
    </w:p>
    <w:p>
      <w:pPr>
        <w:pStyle w:val="TextBodyIndent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айон и городской округ Джанкой) </w:t>
      </w:r>
    </w:p>
    <w:p>
      <w:pPr>
        <w:pStyle w:val="TextBodyIndent"/>
        <w:ind w:hanging="0"/>
        <w:jc w:val="both"/>
        <w:rPr/>
      </w:pPr>
      <w:r>
        <w:rPr>
          <w:sz w:val="21"/>
          <w:szCs w:val="21"/>
        </w:rPr>
        <w:t>мировой судья</w:t>
        <w:tab/>
        <w:tab/>
        <w:tab/>
        <w:t xml:space="preserve">                                                          Д.А. Ястребо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