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-164/34/2018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2832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2">
                <wp:simplePos x="0" y="0"/>
                <wp:positionH relativeFrom="margin">
                  <wp:posOffset>4544695</wp:posOffset>
                </wp:positionH>
                <wp:positionV relativeFrom="margin">
                  <wp:posOffset>-367665</wp:posOffset>
                </wp:positionV>
                <wp:extent cx="180086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.1pt;mso-wrap-distance-left:21.75pt;mso-wrap-distance-right:5pt;mso-wrap-distance-top:0pt;mso-wrap-distance-bottom:0pt;margin-top:-28.95pt;mso-position-vertical-relative:margin;margin-left:35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2832"/>
        <w:jc w:val="left"/>
        <w:rPr/>
      </w:pPr>
      <w:r>
        <w:rPr>
          <w:rStyle w:val="3pt"/>
          <w:b/>
          <w:sz w:val="22"/>
          <w:szCs w:val="22"/>
        </w:rPr>
        <w:t xml:space="preserve">  </w:t>
      </w:r>
      <w:r>
        <w:rPr>
          <w:rStyle w:val="3pt"/>
          <w:b/>
          <w:sz w:val="22"/>
          <w:szCs w:val="22"/>
        </w:rPr>
        <w:t>ЗАОЧНОЕ 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 е з о л ю т и в н а я   ч а с т ь)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01 августа 2018 года</w:t>
        <w:tab/>
        <w:t>город</w:t>
        <w:tab/>
        <w:t>Джанкой</w:t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2"/>
          <w:szCs w:val="22"/>
        </w:rPr>
        <w:t>Исполняющий обязанности мирового судьи судебного участка №34Джанкойского судебного района (Джанкойский муниципальный округ и городской округ Джанкой) Республики Крым, мировой судья</w:t>
      </w:r>
      <w:r>
        <w:rPr>
          <w:rStyle w:val="85pt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37 Джанкойского судебного района (Джанкойский муниципальный округ и городской округ Джанкой)                                  Республики Крым                                                             - Д.А. Ястребов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                                                         - Е.Я. Руденко,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индивидуального предпринимателя Башлыкова Богдана Сергеевича к Ляшко Юрию Викторовичу о взыскании задолженности по договору займа,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ст. ст. 807-811 ГК РФ, ст.ст. 98, 194-199, 233-237  Гражданского процессуального кодекса Российской Федерации, суд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И Л: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ые требования индивидуального предпринимателя Башлыкова Богдана Сергеевича к Ляшко Юрию Викторовичу о взыскании задолженности по договору займа - удовлетворить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Ляшко Юрия Викторовича, ФИО, уроженца ИЗЪЯТО, зарегистрированного по адресу: АДРЕС в пользу индивидуального предпринимателя Башлыкова Богдана Сергеевича задолженность по договору микрозайма № *** от 30.11.2017, образовавшуюся за период с 30.11.2017 по 28.02.2018 в размере 9000 (девять тысяч) руб. 00 коп., расходы по уплате государственной пошлины в размере 400 (четыреста) руб. 00 коп., расходы за оказание юридических услуг в размере 1800 (одной тысячи восемьсот) руб. 00 коп., а всего 11200 (одиннадцать тысяч двести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</w:t>
        <w:tab/>
        <w:t xml:space="preserve">                                       </w:t>
        <w:tab/>
        <w:t xml:space="preserve">                  Д.А. Ястре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85pt">
    <w:name w:val="Основной текст + 8;5 pt;Полужирный;Малые прописные"/>
    <w:basedOn w:val="Style16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