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Normal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Дело № 2-264/34/2024</w:t>
      </w:r>
    </w:p>
    <w:p>
      <w:pPr>
        <w:pStyle w:val="Normal"/>
        <w:spacing w:before="0" w:after="0"/>
        <w:ind w:firstLine="567"/>
        <w:contextualSpacing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4-000385-16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contextualSpacing/>
        <w:rPr/>
      </w:pPr>
      <w:r>
        <w:rPr>
          <w:rStyle w:val="3pt"/>
          <w:b/>
          <w:sz w:val="16"/>
          <w:szCs w:val="16"/>
        </w:rPr>
        <w:t>РЕШЕНИЕ</w:t>
      </w:r>
      <w:r>
        <mc:AlternateContent>
          <mc:Choice Requires="wps">
            <w:drawing>
              <wp:anchor behindDoc="1" distT="0" distB="0" distL="276225" distR="63500" simplePos="0" locked="0" layoutInCell="0" allowOverlap="1" relativeHeight="2">
                <wp:simplePos x="0" y="0"/>
                <wp:positionH relativeFrom="margin">
                  <wp:posOffset>6300470</wp:posOffset>
                </wp:positionH>
                <wp:positionV relativeFrom="margin">
                  <wp:posOffset>-675005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21.75pt;mso-wrap-distance-right:5pt;mso-wrap-distance-top:0pt;mso-wrap-distance-bottom:0pt;margin-top:-53.15pt;mso-position-vertical-relative:margin;margin-left:49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contextualSpacing/>
        <w:rPr>
          <w:rStyle w:val="3pt"/>
          <w:b/>
          <w:b/>
          <w:sz w:val="16"/>
          <w:szCs w:val="16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contextualSpacing/>
        <w:rPr/>
      </w:pPr>
      <w:r>
        <w:rPr>
          <w:b/>
          <w:sz w:val="16"/>
          <w:szCs w:val="16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02 мая 2024 года</w:t>
        <w:tab/>
        <w:tab/>
        <w:t xml:space="preserve">                                                                                                                    г. Джанкой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мировой судья судебного участка № 37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Д.А. Ястребов,</w:t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едении протокола </w:t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заседания </w:t>
      </w:r>
    </w:p>
    <w:p>
      <w:pPr>
        <w:pStyle w:val="1"/>
        <w:shd w:fill="auto" w:val="clear"/>
        <w:spacing w:lineRule="auto" w:line="240" w:before="0" w:after="0"/>
        <w:ind w:left="20" w:right="20" w:firstLine="709"/>
        <w:contextualSpacing/>
        <w:jc w:val="both"/>
        <w:rPr/>
      </w:pPr>
      <w:r>
        <w:rPr>
          <w:sz w:val="16"/>
          <w:szCs w:val="16"/>
        </w:rPr>
        <w:t>секретарем судебного заседания                                          Н.В. Шушпан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астие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представителя истца на основании доверенности             ФИО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ветчика                                                                                Е.А. Ениковой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ретьего лица, не заявляющег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амостоятельных требований,                                             ФИО,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4 Джанкойского судебного района (Джанкойский муниципальный район и городской округ Джанкой) Республики Крым гражданское дело по исковому заявлению Государственного унитарного предприятия Республики Крым «Крымэнерго» в лице Джанкойского РОЭ к Ениковой Е. А., о взыскании ущерба вследствие безучетного использования электрической энергии, третье лицо, не заявляющее самостоятельных требований, – ФИО,</w:t>
      </w:r>
    </w:p>
    <w:p>
      <w:pPr>
        <w:pStyle w:val="1"/>
        <w:shd w:fill="auto" w:val="clear"/>
        <w:spacing w:lineRule="auto" w:line="240" w:before="0" w:after="0"/>
        <w:ind w:left="20" w:right="20" w:firstLine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7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ГУП РК «</w:t>
      </w:r>
      <w:r>
        <w:rPr>
          <w:rStyle w:val="Snippetequal"/>
          <w:color w:val="333333"/>
          <w:sz w:val="16"/>
          <w:szCs w:val="16"/>
        </w:rPr>
        <w:t>Крымэнерго </w:t>
      </w:r>
      <w:r>
        <w:rPr>
          <w:color w:val="000000"/>
          <w:sz w:val="16"/>
          <w:szCs w:val="16"/>
          <w:shd w:fill="FFFFFF" w:val="clear"/>
        </w:rPr>
        <w:t xml:space="preserve">» в лице Джанкойского РОЭ обратилось с исковым заявлением к Е.А. Ениковой о взыскании материального ущерба </w:t>
      </w:r>
      <w:r>
        <w:rPr>
          <w:sz w:val="16"/>
          <w:szCs w:val="16"/>
        </w:rPr>
        <w:t>вследствие безучетного использования электрической энергии</w:t>
      </w:r>
      <w:r>
        <w:rPr>
          <w:color w:val="000000"/>
          <w:sz w:val="16"/>
          <w:szCs w:val="16"/>
          <w:shd w:fill="FFFFFF" w:val="clear"/>
        </w:rPr>
        <w:t xml:space="preserve"> в сумме *** рублей и судебные расходы в виде оплаченной государственной пошлины в размере ***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Исковые требования мотивированы тем, что 04.12.2023 при проведении сотрудниками ГУП «Крымэнерго» проверки работоспособности прибора учета электрической энергии по адресу: АДРЕС, </w:t>
      </w:r>
      <w:r>
        <w:rPr>
          <w:sz w:val="16"/>
          <w:szCs w:val="16"/>
          <w:shd w:fill="FFFFFF" w:val="clear"/>
        </w:rPr>
        <w:t>установлен факт срыва, то есть нарушения пломбы (знака визуального контроля). Потребителем электрической энергии является Е.А. Еникова. В результате безучетного </w:t>
      </w:r>
      <w:r>
        <w:rPr>
          <w:rStyle w:val="Snippetequal"/>
          <w:sz w:val="16"/>
          <w:szCs w:val="16"/>
        </w:rPr>
        <w:t>пользования </w:t>
      </w:r>
      <w:r>
        <w:rPr>
          <w:sz w:val="16"/>
          <w:szCs w:val="16"/>
          <w:shd w:fill="FFFFFF" w:val="clear"/>
        </w:rPr>
        <w:t xml:space="preserve">электрической энергией истцу причинен ущерб в размере *** рублей, которые просит взыскать с ответчика на основании ст. 1064 ГК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shd w:fill="FFFFFF" w:val="clear"/>
        </w:rPr>
        <w:t xml:space="preserve">Представитель истца на основании доверенности ФИО исковые требования поддержала, пояснив, что при указанных в иске обстоятельствах имеющими на это полномочия сотрудниками ГУП РК «Крымэнерго» установлено факт потребления электрической энергии Е.А. Ениковой в жилом помещении по адресу: ФИО. В присутствии ответчика составлен акт №263454 от 04.12.2023 с отражением всех установленных при установлении факта данных. Расчет причиненного ущерба произведен в соответствии с </w:t>
      </w:r>
      <w:r>
        <w:rPr>
          <w:color w:val="000000"/>
          <w:sz w:val="16"/>
          <w:szCs w:val="16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который подлежит взысканию в полном объеме, как и судебные расходы в виде оплаченной государственной пошл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>Ответчик исковые требования не признала. Пояснила, что жилое помещение по адресу: АДРЕС, принадлежит ей на праве собственности. Постоянно там не проживает, приходила и приходи по мере необходимости. До проведения проверки сотрудниками ГУП РК «Крымэнерго» и на момент ее проведения электрической энергией не пользовалась, так как в этом помещении работающие розетки, иные источники отсутствовали. О срыве пломбы и крышки прибора учета не знала, пояснить ничего не может, возможно было произведено предыдущим собственником. После проведения проверки и составления акта электрической энергией электрической энергией пользовалась, на приборе учета насчитало примерно 10кВт. Акт о безучетном пользовании электрической энергией составлен в ее присутствии, ею подписан, на комиссию вызвали и присутствовала. До замены прибора учета сотрудниками ГУП РК «Крымэнерго» проверялись розетки, в которых электричество отсутствовало. Пояснения в акте ею писались собственноручно. Просит в иске отказать, так как ее вины в этом не, безучетно электрической энергией не пользовалась, доказательств этого не имеется. В иске просит отказа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>Третье лицо, не заявляющее самостоятельных требований, ФИО, полагает исковые требования обоснованными и подлежащими удовлетворению. Пояснила, что является сособственником жилого помещения дома АДРЕС. Собственником иной обособленной части этого дома является Е.А. Еникова, которая периодически находится в своей части жилого дома, что ей видно по включенному периодически электричеству. До проведения проверки у нее 04.12.2023 периодически также наблюдала включенный свет. В связи с тем, что в ее части дома часто искрила розетка на совместной стене, неоднократно обращалась в ГУП РК «Крымэнерго», которые пояснили это возможным безучетным пользованием электроэнергией смежным собственником. В день проведения проверки сотрудником ГУП «Крымэнерго» к дому впускала она, в этот момент Е.А. Еникова находилась в своей части дома. Насколько ей известно, предыдущий собственник, наследником которого является А.Е. Еникова никаких действий с прибором учета не предпринимал, так как у него все всегда было в порядке. Полагает иск подлежит удовлетворению с взысканием причиненного ущерба с ответ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</w:rPr>
        <w:t>Допрошенный при рассмотрении дела свидетель ФИО показал, что является сотрудником ГУП РК «Крымэнерго», уполномоченным в том числе на выявление безучетного пользования электрической энергией. 04.12.2023 в дневное время при проведении проверки прибора учета по адресу: АДРЕС, в присутствии собственника Е.А. Ениковой установлено безучетное пользование электрической энергией при наличии сорванной пломбы и клемной крышки, что зафиксировано в акте в присутствии иных сотрудников, а также собственника помещения. Среди иных данных, в акте указано наличие работающего электрического тэна мощностью 3 кВт/час. Е.А. Ениковой предоставлена возможность дать пояснения, указав их собственноручно в акте. При составлении акта и проведении проверки установлено потребление электрической энергии, после чего поврежденный прибор учета, как это и необходимо, заменен на новый.  Акт передан в комиссию Джанкойского РОЭ ГУП «Крымэнерго» для рассмотрения и определения ущерб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, сторон, третьего лица, не заявляющего самостоятельных требований, допросив свидетеля, исследовав имеющиеся в материалах дела и представленные сторонами доказательства, мировой судья приходит к выводу, что иск подлежит удовлетворению в полном объеме в пределах заявленных исковых требований по следующим осн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</w:rPr>
        <w:t xml:space="preserve">В </w:t>
      </w:r>
      <w:r>
        <w:rPr>
          <w:sz w:val="16"/>
          <w:szCs w:val="16"/>
        </w:rPr>
        <w:t>соответствии со ст. ст. 12, 56 ГПК РФ правосудие по гражданским делам осуществляется на основе состязательности и равноправия сторон.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10 Постановления Пленума Верховного Суда РФ от 31.10.1995 г. «О некоторых вопросах применения судами Конституции РФ при осуществлении правосудия» в силу конституционного положения об осуществлении судопроизводства на основе состязательности и равноправия суд по каждому делу обеспечивает равенство прав участников судебного разбирательства по представлению и исследованию доказательств и заявлению ходатайств. При рассмотрении гражданских дел следует исходить из представленных сторонами доказатель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shd w:fill="FFFFFF" w:val="clear"/>
        </w:rPr>
        <w:t>Согласно статье 196 указанного Кодекса при принятии решения суд оценивает доказательства, определяет, какие обстоятельства, имеющие значение для рассмотрения дела, установлены и какие обстоятельства не установлены, каковы правоотношения сторон, какой закон должен быть применен по данному делу и подлежит ли иск удовлетворению (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internet.garant.ru/" \l "/document/12128809/entry/196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ь 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). Суд принимает решение по заявленным истцом требованиям. Однако суд может выйти за пределы заявленных требований в случаях, предусмотренных федеральным законом (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internet.garant.ru/" \l "/document/12128809/entry/1963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часть 3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унктом 4 статьи 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7</w:t>
        </w:r>
      </w:hyperlink>
      <w:r>
        <w:rPr>
          <w:sz w:val="16"/>
          <w:szCs w:val="16"/>
          <w:shd w:fill="FFFFFF" w:val="clear"/>
        </w:rPr>
        <w:t> Федерального закона от 26.03.2003 № 35-ФЗ «Об электроэнергетике» установлено, что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, в которой Гражданский кодекс Российской Федерации допускает принятие нормативных правовых актов, регулирующих отношения по договору энерг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орядок учета электрической энергии и взаимодействия участников розничного рынка электроэнергии при выявлении </w:t>
      </w:r>
      <w:r>
        <w:rPr>
          <w:rStyle w:val="Snippetequal"/>
          <w:color w:val="333333"/>
          <w:sz w:val="16"/>
          <w:szCs w:val="16"/>
        </w:rPr>
        <w:t>безучетного </w:t>
      </w:r>
      <w:r>
        <w:rPr>
          <w:color w:val="000000"/>
          <w:sz w:val="16"/>
          <w:szCs w:val="16"/>
          <w:shd w:fill="FFFFFF" w:val="clear"/>
        </w:rPr>
        <w:t>потребления электроэнергии регулируются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№442.</w:t>
      </w:r>
      <w:r>
        <w:rPr>
          <w:color w:val="000000"/>
          <w:sz w:val="16"/>
          <w:szCs w:val="16"/>
        </w:rPr>
        <w:br/>
        <w:br/>
      </w:r>
      <w:r>
        <w:rPr>
          <w:color w:val="000000"/>
          <w:sz w:val="16"/>
          <w:szCs w:val="16"/>
          <w:shd w:fill="FFFFFF" w:val="clear"/>
        </w:rPr>
        <w:t>В соответствии с пунктом 2 Основных положений, </w:t>
      </w:r>
      <w:r>
        <w:rPr>
          <w:rStyle w:val="Snippetequal"/>
          <w:color w:val="333333"/>
          <w:sz w:val="16"/>
          <w:szCs w:val="16"/>
        </w:rPr>
        <w:t>безучетное </w:t>
      </w:r>
      <w:r>
        <w:rPr>
          <w:color w:val="000000"/>
          <w:sz w:val="16"/>
          <w:szCs w:val="16"/>
          <w:shd w:fill="FFFFFF" w:val="clear"/>
        </w:rPr>
        <w:t>потребление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и рассмотрении настоящего по дела по существу установлено, что Е.А. Еникова является потребителем электрической энергии по адресу: АДРЕС, что подтверждается как пояснениями третьего лица, ответчика, так и данными о ее праве собственности согласно Выписки из Государственного реестра недвижимости об основных характеристиках  и зарегистрированных правах на объект недвижимости  (л.д.41-46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04.12.2023 при проведении работоспособности прибора учета электрической энергии по указанному адресу в присутствии потребителя установлен факт срыва, нарушения (повреждения) пломбы (знака визуального контроля), корпуса электрического счетчика, о чем составлен акт №263454 о </w:t>
      </w:r>
      <w:r>
        <w:rPr>
          <w:rStyle w:val="Snippetequal"/>
          <w:color w:val="333333"/>
          <w:sz w:val="16"/>
          <w:szCs w:val="16"/>
        </w:rPr>
        <w:t>безучетном </w:t>
      </w:r>
      <w:r>
        <w:rPr>
          <w:color w:val="000000"/>
          <w:sz w:val="16"/>
          <w:szCs w:val="16"/>
          <w:shd w:fill="FFFFFF" w:val="clear"/>
        </w:rPr>
        <w:t>потреблении электрической энергии (л.д. 5). Данный акт составлен с соблюдением требований п.п. 192-195 Основных положений функционирования розничных рынков электрической энергии, утвержденных Постановлением Правительства Российской Федерации №442 от 04.05.201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</w:t>
      </w:r>
      <w:r>
        <w:rPr>
          <w:sz w:val="16"/>
          <w:szCs w:val="16"/>
          <w:shd w:fill="FFFFFF" w:val="clear"/>
        </w:rPr>
        <w:t>ии с пунктом 1 статьи 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539 ГК РФ</w:t>
        </w:r>
      </w:hyperlink>
      <w:r>
        <w:rPr>
          <w:sz w:val="16"/>
          <w:szCs w:val="16"/>
          <w:shd w:fill="FFFFFF" w:val="clear"/>
        </w:rPr>
        <w:t> по договору энергоснабжения энергоснабжающая организация обязуется подавать абоненту (потребителю) чере</w:t>
      </w:r>
      <w:r>
        <w:rPr>
          <w:color w:val="000000"/>
          <w:sz w:val="16"/>
          <w:szCs w:val="16"/>
          <w:shd w:fill="FFFFFF" w:val="clear"/>
        </w:rPr>
        <w:t>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 </w:t>
      </w:r>
      <w:r>
        <w:rPr>
          <w:rStyle w:val="Snippetequal"/>
          <w:color w:val="333333"/>
          <w:sz w:val="16"/>
          <w:szCs w:val="16"/>
        </w:rPr>
        <w:t>используемых </w:t>
      </w:r>
      <w:r>
        <w:rPr>
          <w:color w:val="000000"/>
          <w:sz w:val="16"/>
          <w:szCs w:val="16"/>
          <w:shd w:fill="FFFFFF" w:val="clear"/>
        </w:rPr>
        <w:t>им приборов и оборудования, связанных с потреблением энерг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огласно статье 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544 ГК РФ</w:t>
        </w:r>
      </w:hyperlink>
      <w:r>
        <w:rPr>
          <w:sz w:val="16"/>
          <w:szCs w:val="16"/>
          <w:shd w:fill="FFFFFF" w:val="clear"/>
        </w:rPr>
        <w:t> 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 Статьей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543 ГК РФ</w:t>
        </w:r>
      </w:hyperlink>
      <w:r>
        <w:rPr>
          <w:sz w:val="16"/>
          <w:szCs w:val="16"/>
          <w:shd w:fill="FFFFFF" w:val="clear"/>
        </w:rPr>
        <w:t> на потребителя возложена обязанность обеспечивать надлежащее техническое с</w:t>
      </w:r>
      <w:r>
        <w:rPr>
          <w:color w:val="000000"/>
          <w:sz w:val="16"/>
          <w:szCs w:val="16"/>
          <w:shd w:fill="FFFFFF" w:val="clear"/>
        </w:rPr>
        <w:t>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 </w:t>
      </w:r>
      <w:r>
        <w:rPr>
          <w:rStyle w:val="Snippetequal"/>
          <w:color w:val="333333"/>
          <w:sz w:val="16"/>
          <w:szCs w:val="16"/>
        </w:rPr>
        <w:t>пользовании </w:t>
      </w:r>
      <w:r>
        <w:rPr>
          <w:color w:val="000000"/>
          <w:sz w:val="16"/>
          <w:szCs w:val="16"/>
          <w:shd w:fill="FFFFFF" w:val="clear"/>
        </w:rPr>
        <w:t>энергией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отребитель обязан обеспечить содержание электроустановок в рабочем состоянии и их эксплуатацию в соответствии с требованиями правил и других нормативно-технических документов; несет ответственность за сохранность расчетного счетчика, его пломб и за соответствие цепей учета установленным требованиям (п. 1.2.2. Правил технической эксплуатации электроустановок потребителей, утвержденных Приказом Министерства энергетики РФ N б от 13.01.2003) (далее - Правила технической эксплуатации электроустановок потребителей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огласно п. 2.11.6 Правил технической эксплуатации электроустановок потребителей все средства измерений и учета электрической энергии, а также информационно - измерительные системы должны быть в исправном состоянии и готовыми к рабо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унктом 2.11.17 Правил технической эксплуатации электроустановок потребителей установлено, что потребитель несет ответственность за сохранность расчетного счетчика, его пломб и за соответствие цепей учета электроэнергии установленным требованиям. Обо всех дефектах расчетных счетчиков потребитель обязан немедленно поставить в известность энергоснабжающую организац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Таким образом, в качестве </w:t>
      </w:r>
      <w:r>
        <w:rPr>
          <w:rStyle w:val="Snippetequal"/>
          <w:sz w:val="16"/>
          <w:szCs w:val="16"/>
        </w:rPr>
        <w:t>безучетного </w:t>
      </w:r>
      <w:r>
        <w:rPr>
          <w:sz w:val="16"/>
          <w:szCs w:val="16"/>
          <w:shd w:fill="FFFFFF" w:val="clear"/>
        </w:rPr>
        <w:t>потребления действующее законодательство предусматривает как действия, выразившиеся во вм</w:t>
      </w:r>
      <w:r>
        <w:rPr>
          <w:color w:val="000000"/>
          <w:sz w:val="16"/>
          <w:szCs w:val="16"/>
          <w:shd w:fill="FFFFFF" w:val="clear"/>
        </w:rPr>
        <w:t>ешательстве потребителя в работу прибора (системы) учета, так и иные действия или бездействие, не связанные с вмешательством в работу прибора учета, которые привели к искажению данных об объеме потребления электрической энергии, а также и наруш</w:t>
      </w:r>
      <w:r>
        <w:rPr>
          <w:sz w:val="16"/>
          <w:szCs w:val="16"/>
          <w:shd w:fill="FFFFFF" w:val="clear"/>
        </w:rPr>
        <w:t xml:space="preserve">ение согласованных сроков извещения о неисправности расчетного прибора. </w:t>
      </w:r>
      <w:r>
        <w:rPr>
          <w:rStyle w:val="Snippetequal"/>
          <w:sz w:val="16"/>
          <w:szCs w:val="16"/>
        </w:rPr>
        <w:t>Безучетное </w:t>
      </w:r>
      <w:r>
        <w:rPr>
          <w:sz w:val="16"/>
          <w:szCs w:val="16"/>
          <w:shd w:fill="FFFFFF" w:val="clear"/>
        </w:rPr>
        <w:t>потребление электрической энергии действующее законодательство обуславливает совершением потребителем различных действий, одни из которых являются основанием для квалификации в качестве </w:t>
      </w:r>
      <w:r>
        <w:rPr>
          <w:rStyle w:val="Snippetequal"/>
          <w:sz w:val="16"/>
          <w:szCs w:val="16"/>
        </w:rPr>
        <w:t>безучетного </w:t>
      </w:r>
      <w:r>
        <w:rPr>
          <w:sz w:val="16"/>
          <w:szCs w:val="16"/>
          <w:shd w:fill="FFFFFF" w:val="clear"/>
        </w:rPr>
        <w:t>потребления в силу факта их совершения потребителем, тогда как другие действи</w:t>
      </w:r>
      <w:r>
        <w:rPr>
          <w:color w:val="000000"/>
          <w:sz w:val="16"/>
          <w:szCs w:val="16"/>
          <w:shd w:fill="FFFFFF" w:val="clear"/>
        </w:rPr>
        <w:t>я для подобной квалификации должны привести к искажению данных об объеме потребления электрической энергии.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>Так, к первой группе относятся действия, выразившиеся во вмешательстве потребителя в работу прибора (системы) учета, в том числе нарушение (повреждение) пломб или знаков визуального контроля, нанесенных на прибор (систему) учета, а также несоблюдение установленных договором сроков извещения об утрате (неисправности) прибора (системы) учета. Совершение перечисленных действий не требует установления судом каких-либо последствий, связанных с достоверностью показаний приборов учета после их совершения, и является основанием для применения расчетного способа определения объема электроэнергии, подлежащего оплате таким потреби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Наличие в приборе учета постороннего устройства, не предусмотренного конструкцией завода-изготовителя, которое влияет на учет отпущенного ресурса, является вмешательством в работу прибора учета и свидетельствует о несоблюдении потребителем предусмотренной ст. </w:t>
      </w:r>
      <w:hyperlink r:id="rId6" w:tgtFrame="_blank">
        <w:r>
          <w:rPr>
            <w:rStyle w:val="InternetLink"/>
            <w:color w:val="000000"/>
            <w:sz w:val="16"/>
            <w:szCs w:val="16"/>
            <w:u w:val="none"/>
          </w:rPr>
          <w:t>543 ГК РФ</w:t>
        </w:r>
      </w:hyperlink>
      <w:r>
        <w:rPr>
          <w:sz w:val="16"/>
          <w:szCs w:val="16"/>
          <w:shd w:fill="FFFFFF" w:val="clear"/>
        </w:rPr>
        <w:t> обязанности по обесп</w:t>
      </w:r>
      <w:r>
        <w:rPr>
          <w:color w:val="000000"/>
          <w:sz w:val="16"/>
          <w:szCs w:val="16"/>
          <w:shd w:fill="FFFFFF" w:val="clear"/>
        </w:rPr>
        <w:t>ечению надлежащего технического состояния такого прибор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бязанность сетевой организации выявлять при допуске прибора учета в эксплуатацию встроенные дополнительные устройства ни Основными положениями № 442, ни иными подзаконными актами не предусмотрена. Являясь собственником прибора учета электрической энергии Потребитель несет полную ответственность за состояние прибора учета и пломб (знаков визуального контроля) на расчетной схеме учета электроэнерг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Нарушение (повреждение) пломб и (или) знаков визуального контроля, нанесенных на прибор учета относятся к действиям, которые являются основанием для квалификации в качестве </w:t>
      </w:r>
      <w:r>
        <w:rPr>
          <w:rStyle w:val="Snippetequal"/>
          <w:color w:val="333333"/>
          <w:sz w:val="16"/>
          <w:szCs w:val="16"/>
        </w:rPr>
        <w:t>безучетного </w:t>
      </w:r>
      <w:r>
        <w:rPr>
          <w:color w:val="000000"/>
          <w:sz w:val="16"/>
          <w:szCs w:val="16"/>
          <w:shd w:fill="FFFFFF" w:val="clear"/>
        </w:rPr>
        <w:t>потребления в силу факта их совершения потребителем. При этом совершение данных действий не требует установления каких-либо последствий, связанных с достоверностью показаний приборов учета после их совершения, и является основанием для применения расчетного способа определения объема электроэнергии, подлежащей оплате таким потреб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з представленных истцом доказательств установлено, что прибор учета электроэнергии, имеющийся у ответчика, являлся не исправным, позволяющим пользование электрической энергией безучетно установленным в наличии на момент проверки электрическим прибор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и этом, ответственность за работу прибора учета электроэнергии лежала, вопреки ее доводам, на Е.А. Ениковой, в связи с чем ущерб, причиненный истцу, подлежит взыска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тветчиком относимых и допустимых доказательств, опровергающих исковые требования, не представлено. Акт №263454 от 04.12.2023 проверки работоспособности прибора учета не оспарива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огласно справки-расчета объема и стоимости неучтенной по акту №263454 от 04.12.2023 о безучетном потреблении электрической энергии   стоимость неучтенной (бездоговорной) электроэнергии составила 17 794,70 рублей, копия получена ответчиком, подтвердившей участие в рассмотрении данного вопроса комиссией Джанкойского РОЭ (л.д.4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едставленный истцом расчет неучтенной (бездоговорной) электроэнергии составлен правильно и соответствует требованиям действующего законодательства. Указанный расчет ответчиком не оспаривался, иного расчета ответчиком также не представл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Доказательств возмещения материального ущерба ответчиком не представл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shd w:fill="FFFFFF" w:val="clear"/>
        </w:rPr>
        <w:t>Пунктом 6 ч.1 ст.</w:t>
      </w:r>
      <w:hyperlink r:id="rId7" w:tgtFrame="_blank">
        <w:r>
          <w:rPr>
            <w:rStyle w:val="InternetLink"/>
            <w:color w:val="000000"/>
            <w:sz w:val="16"/>
            <w:szCs w:val="16"/>
            <w:u w:val="none"/>
          </w:rPr>
          <w:t>8 ГК РФ</w:t>
        </w:r>
      </w:hyperlink>
      <w:r>
        <w:rPr>
          <w:sz w:val="16"/>
          <w:szCs w:val="16"/>
          <w:shd w:fill="FFFFFF" w:val="clear"/>
        </w:rPr>
        <w:t xml:space="preserve"> установлено, что основанием возникновения гражданских прав и обязанностей являются, в частности нанесение имущественного (материального) и морального вреда другому лицу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 соответствии с ч. ч. 1-2 ст. </w:t>
      </w:r>
      <w:hyperlink r:id="rId8" w:tgtFrame="_blank">
        <w:r>
          <w:rPr>
            <w:rStyle w:val="InternetLink"/>
            <w:color w:val="000000"/>
            <w:sz w:val="16"/>
            <w:szCs w:val="16"/>
            <w:u w:val="none"/>
          </w:rPr>
          <w:t>15 ГК РФ</w:t>
        </w:r>
      </w:hyperlink>
      <w:r>
        <w:rPr>
          <w:sz w:val="16"/>
          <w:szCs w:val="16"/>
          <w:shd w:fill="FFFFFF" w:val="clear"/>
        </w:rPr>
        <w:t> 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  <w:r>
        <w:rPr>
          <w:color w:val="000000"/>
          <w:sz w:val="16"/>
          <w:szCs w:val="16"/>
          <w:shd w:fill="FFFFFF" w:val="clear"/>
        </w:rPr>
        <w:br/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огласно ст. </w:t>
      </w:r>
      <w:hyperlink r:id="rId9" w:tgtFrame="_blank">
        <w:r>
          <w:rPr>
            <w:rStyle w:val="InternetLink"/>
            <w:color w:val="000000"/>
            <w:sz w:val="16"/>
            <w:szCs w:val="16"/>
            <w:u w:val="none"/>
          </w:rPr>
          <w:t>1064 ГК РФ</w:t>
        </w:r>
      </w:hyperlink>
      <w:r>
        <w:rPr>
          <w:sz w:val="16"/>
          <w:szCs w:val="16"/>
          <w:shd w:fill="FFFFFF" w:val="clear"/>
        </w:rPr>
        <w:t>, ответчик обязан возместить причиненный виновными действиями материальный ущерб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Представленные истцом доказательства являются относимыми, допустимыми, не вызывают у суда сомнения в их достоверности и в совокупности полностью подтверждают обстоятельства, на которые истец ссылается как на основания свои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Таким образом, вопреки доводам ответчтика, исковые требования ГУП РК «</w:t>
      </w:r>
      <w:r>
        <w:rPr>
          <w:rStyle w:val="Snippetequal"/>
          <w:color w:val="333333"/>
          <w:sz w:val="16"/>
          <w:szCs w:val="16"/>
        </w:rPr>
        <w:t> Крымэнерго </w:t>
      </w:r>
      <w:r>
        <w:rPr>
          <w:color w:val="000000"/>
          <w:sz w:val="16"/>
          <w:szCs w:val="16"/>
          <w:shd w:fill="FFFFFF" w:val="clear"/>
        </w:rPr>
        <w:t>» в лице Джанкойского РОЭ к Е.А. Ениковой о взыскании ущерба, причиненного безучетным использованием электрической энергии, подлежащими удовлетворению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Доводы ответчика об отсутствии доказательств этого и неисправности всех источников электрической энергии в принадлежащем ей жилом помещении в доме АДРЕС не подтверждены доказательствами и опровергаются исследованными указанными выше доказательствами, соответствующими требованиям ст. ст. 59-60 ГПК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</w:t>
      </w:r>
      <w:r>
        <w:rPr>
          <w:sz w:val="16"/>
          <w:szCs w:val="16"/>
          <w:shd w:fill="FFFFFF" w:val="clear"/>
        </w:rPr>
        <w:t xml:space="preserve"> соответствии с ч. 1 ст. </w:t>
      </w:r>
      <w:hyperlink r:id="rId10" w:tgtFrame="_blank">
        <w:r>
          <w:rPr>
            <w:rStyle w:val="InternetLink"/>
            <w:color w:val="000000"/>
            <w:sz w:val="16"/>
            <w:szCs w:val="16"/>
            <w:u w:val="none"/>
          </w:rPr>
          <w:t>98 ГПК РФ</w:t>
        </w:r>
      </w:hyperlink>
      <w:r>
        <w:rPr>
          <w:sz w:val="16"/>
          <w:szCs w:val="16"/>
          <w:shd w:fill="FFFFFF" w:val="clear"/>
        </w:rPr>
        <w:t> стороне, в пользу которой состоялось решение суда, суд присуждает возместить с другой стороны все понесенные по делу су</w:t>
      </w:r>
      <w:r>
        <w:rPr>
          <w:color w:val="000000"/>
          <w:sz w:val="16"/>
          <w:szCs w:val="16"/>
          <w:shd w:fill="FFFFFF" w:val="clear"/>
        </w:rPr>
        <w:t>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 подаче искового заявления истцом уплачена государственная пошлина в размере 712 руб., которая в связи с их удовлетворением в полном объеме подлежит взысканию с ответчика также в пользу истц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изложенного и ч.ч.1-2 ст. 15, ст. 543-544, 1064 ГК РФ и руководствуясь ст. ст. 194-199 Гражданского процессуального кодекса Российской Федерации, мировой судья, -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иск Государственного унитарного предприятия Республики Крым «Крымэнерго» к Ениковой Е. А. о взыскании ущерба вследствие безучетного использования электрической энергии </w:t>
      </w:r>
      <w:r>
        <w:rPr>
          <w:color w:val="000000"/>
          <w:sz w:val="16"/>
          <w:szCs w:val="16"/>
          <w:shd w:fill="FFFFFF" w:val="clear"/>
        </w:rPr>
        <w:t>удовлетворить полностью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Ениковой Е.А., ДАТА года рождения, уроженки АДРЕС, заргистрированной по адресу: АДРЕС, паспорт гражданина Российской Федерации ИЗЪЯТО,  в пользу Государственного унитарного предприятия Республики Крым «Крымэнерго» в лице Джанкойского РОЭ *** ущерба, причиненного  вследствие безучетного использования электроэнергии за период с 04.09.2023 по 04.12.2023 , *** судебных расходов по  оплате государственной пошлины, а всего ***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тивированное решение составлено 08 мая 2024 года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hanging="0"/>
        <w:contextualSpacing/>
        <w:jc w:val="left"/>
        <w:rPr/>
      </w:pPr>
      <w:r>
        <w:rPr>
          <w:sz w:val="16"/>
          <w:szCs w:val="16"/>
        </w:rPr>
        <w:t xml:space="preserve">Мировой судья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Д.А. Ястребов</w:t>
      </w:r>
    </w:p>
    <w:p>
      <w:pPr>
        <w:pStyle w:val="Normal"/>
        <w:spacing w:lineRule="auto" w:line="3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Подлинник решения (резолютивной части) находится в материалах гражданского дела № 2-264/34/2024 судебного участка №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мирового судьи судебного участка №34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             Н.В. Шушпан</w:t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мирового судьи судебного участка №34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             Н.В. Шушпан</w:t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  <w:t>Решение не вступило в законную силу.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мирового судьи судебного участка №34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мировой судья судебного участка №37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709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120" w:after="120"/>
        <w:ind w:firstLine="709"/>
        <w:jc w:val="both"/>
        <w:rPr>
          <w:color w:val="FFFFFF"/>
        </w:rPr>
      </w:pPr>
      <w:r>
        <w:rPr>
          <w:color w:val="FFFFFF"/>
        </w:rPr>
        <w:t>Секретарь судебного заседания                                                           Н.В. Шушпан</w:t>
      </w:r>
    </w:p>
    <w:p>
      <w:pPr>
        <w:pStyle w:val="Normal"/>
        <w:spacing w:lineRule="auto" w:line="300"/>
        <w:ind w:right="-2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426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6032003-n-35-fz-ob/glava-7/statia-37/" TargetMode="External"/><Relationship Id="rId3" Type="http://schemas.openxmlformats.org/officeDocument/2006/relationships/hyperlink" Target="https://sudact.ru/law/gk-rf-chast2/razdel-iv/glava-30/ss-6/statia-539/" TargetMode="External"/><Relationship Id="rId4" Type="http://schemas.openxmlformats.org/officeDocument/2006/relationships/hyperlink" Target="https://sudact.ru/law/gk-rf-chast2/razdel-iv/glava-30/ss-6/statia-544/" TargetMode="External"/><Relationship Id="rId5" Type="http://schemas.openxmlformats.org/officeDocument/2006/relationships/hyperlink" Target="https://sudact.ru/law/gk-rf-chast2/razdel-iv/glava-30/ss-6/statia-543/" TargetMode="External"/><Relationship Id="rId6" Type="http://schemas.openxmlformats.org/officeDocument/2006/relationships/hyperlink" Target="https://sudact.ru/law/gk-rf-chast2/razdel-iv/glava-30/ss-6/statia-543/" TargetMode="External"/><Relationship Id="rId7" Type="http://schemas.openxmlformats.org/officeDocument/2006/relationships/hyperlink" Target="https://sudact.ru/law/gk-rf-chast1/razdel-i/podrazdel-1/glava-2/statia-8/" TargetMode="External"/><Relationship Id="rId8" Type="http://schemas.openxmlformats.org/officeDocument/2006/relationships/hyperlink" Target="https://sudact.ru/law/gk-rf-chast1/razdel-i/podrazdel-1/glava-2/statia-15/" TargetMode="External"/><Relationship Id="rId9" Type="http://schemas.openxmlformats.org/officeDocument/2006/relationships/hyperlink" Target="https://sudact.ru/law/gk-rf-chast2/razdel-iv/glava-59/ss-1_7/statia-1064/" TargetMode="External"/><Relationship Id="rId10" Type="http://schemas.openxmlformats.org/officeDocument/2006/relationships/hyperlink" Target="https://sudact.ru/law/gpk-rf/razdel-i/glava-7/statia-98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