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599/34/2023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УИД 91MS0034-01-2023-000943-72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01 августа 2023 года</w:t>
        <w:tab/>
        <w:tab/>
        <w:t xml:space="preserve">                                </w:t>
        <w:tab/>
        <w:tab/>
        <w:tab/>
        <w:tab/>
        <w:tab/>
        <w:t xml:space="preserve">                г. Джанко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16"/>
          <w:szCs w:val="16"/>
        </w:rPr>
        <w:t>Мировой судья</w:t>
      </w:r>
      <w:r>
        <w:rPr>
          <w:rStyle w:val="85pt"/>
          <w:sz w:val="16"/>
          <w:szCs w:val="16"/>
        </w:rPr>
        <w:t xml:space="preserve"> </w:t>
      </w:r>
      <w:r>
        <w:rPr>
          <w:sz w:val="16"/>
          <w:szCs w:val="16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16"/>
          <w:szCs w:val="16"/>
        </w:rPr>
        <w:t>при секретаре судебного заседания Шушпан Н.В.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Федерального государственного унитарного предприятия «Охрана» Федеральной службы войск национальной гвардии Российской Федерации (ФГУП «Охрана» Росгвардии) к Демешко Т.А. о взыскании задолженности по абонентской плате,  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spacing w:before="0" w:after="12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сковые требования Федерального государственного унитарного предприятия «Охрана» Федеральной службы войск национальной гвардии Российской Федерации (ФГУП «Охрана» Росгвардии) к Демешко Т.А. о взыскании задолженности по абонентской плате </w:t>
      </w:r>
      <w:r>
        <w:rPr>
          <w:color w:val="000000"/>
          <w:sz w:val="16"/>
          <w:szCs w:val="16"/>
          <w:shd w:fill="FFFFFF" w:val="clear"/>
        </w:rPr>
        <w:t>- удовлетворить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ab/>
        <w:t>Взыскать с Демешко Т. А., ДАТА года рождения, уроженки ИЗЪЯТО, паспорт гражданина Российской Федерации ИЗЪЯТО, в пользу Федерального государственного унитарного предприятия «Охрана» Федеральной службы войск национальной гвардии Российской Федерации (ФГУП «Охрана» Росгвардии) в лице получателя: Филиал ФГУП «Охрана» Росгвардии по Республике Крым на расчетный счет № 40502810641760000001 в РНКБ БАНК (ПАО) г. Симферополь БИК 043510607, к/с 30101810335100000607 в отделении Банка России по Республике Крым задолженность по абонентской плате в сумме 1 259 (одна тысяча двести пятьдесят девять) руб. 38 коп., пени в сумме 1 242 (одна тысяча двести сорок два) руб. 99 коп., расходы на уплату государственной пошлины в размере 400 (четыреста) руб. 00 коп., издержки на почтовые расходы в размере 377 (триста семьдесят семь) руб. 50 коп., а всего 5 782 (пять тысяч семьсот восемьдесят два) руб. 24 коп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</w:t>
        <w:tab/>
        <w:tab/>
        <w:tab/>
        <w:tab/>
        <w:tab/>
        <w:t xml:space="preserve">         О.В. Гра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