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636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0845-7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1 августа 2023 года                                                  </w:t>
        <w:tab/>
        <w:tab/>
        <w:tab/>
        <w:tab/>
        <w:tab/>
        <w:t xml:space="preserve">     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МФК «Займер» к Григоренко А. Н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ООО МФК «Займер» к Григоренко А. Н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>Взыскать с Григоренко А. Н., ДАТА года рождения, уроженца ИЗЪЯТО, паспорт гражданина Российской Федерации ИЗЪЯТО3, в пользу ООО МФК «Займер» задолженность по договору займа</w:t>
      </w:r>
      <w:r>
        <w:rPr>
          <w:rFonts w:eastAsia="Lucida Sans Unicode"/>
          <w:sz w:val="16"/>
          <w:szCs w:val="16"/>
        </w:rPr>
        <w:t xml:space="preserve"> </w:t>
      </w:r>
      <w:r>
        <w:rPr>
          <w:sz w:val="16"/>
          <w:szCs w:val="16"/>
        </w:rPr>
        <w:t>в размере 22 683 (двадцать две тысячи шестьсот восемьдесят три) руб. 00 коп., сумма основного долга в размере 11 000 (одиннадцать тысяч) руб. 00 коп., проценты  по договору за 30 дней пользования займом за период с 12.10.2021 по 10.11.2021 в размере 11 003 (одиннадцать тысяч три) руб. 04 коп.,  проценты  по договору за 559 дней пользования займом за период с 11.11.2021 по 24.05.2023 в размере 0 (ноль) руб. 00 коп., пеня за период  с 11.11.2021 по 24.05.2023 в размере 680 (шестьсот восемьдесят) руб. 26 коп., расходов на уплату государственной пошлины в размере 880 (восемьсот восемьдесят) руб. 50 коп., а всего 23 563 (двадцать три тысячи пятьсот шестьдесят три) руб. 80 коп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