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639/34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УИД 91MS0034-01-2023-001108-6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4 августа 2023 года                                                        </w:t>
        <w:tab/>
        <w:tab/>
        <w:tab/>
        <w:tab/>
        <w:t xml:space="preserve">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Коллекторское агентство «Фабула» к Ковальчук Е. 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ООО Коллекторское агентство «Фабула» к Ковальчук Е. 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</w:rPr>
        <w:t xml:space="preserve">Взыскать с Ковальчук Е.В., ДАТА года рождения, уроженки ИЗЪЯТО, паспорт гражданина Российской Федерации ИЗЪЯТО, в пользу ООО Коллекторское агентство «Фабула» ИНН 1657199916, КПП 165701001, р/с № 40702810662000019481 в отделение «БАНК ТАТАРСТАН»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8610 ПАО СБЕРБАНК, к/с 30101810600000000603, БИК 049205603, задолженность по договору займа № 1610131411/4 от 15.05.2022, в размере 13 788 (тринадцать тысяч семьсот восемьдесят восемь) руб. 00 коп., из которых: задолженность по основному долгу в размере 8 200 (восемь тысяч двести) руб. 00 коп.; процентов за пользование займом за период с 15.05.2022 по 10.10.2022 в размере 5 359 (пять тысяч триста пятьдесят девять) руб. 01 коп.; пени за период с 15.05.2022 по 10.10.2022 в размере 228 (двести двадцать восемь) руб. 99 коп.; расходов на уплату государственной пошлины в размере 551 (пятьсот пятьдесят один) руб. 52 коп.; а всего 14 339 (четырнадцать тысяч триста тридцать девять) руб. 52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</w:t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