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705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ИД 91MS0034-01-2024-001063-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11 июля 2024 года                                                           </w:t>
        <w:tab/>
        <w:tab/>
        <w:tab/>
        <w:tab/>
        <w:t xml:space="preserve">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Стукалову Г.И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Стукалову Г.И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left="-142" w:firstLine="539"/>
        <w:jc w:val="both"/>
        <w:rPr>
          <w:color w:val="000000"/>
        </w:rPr>
      </w:pPr>
      <w:r>
        <w:rPr/>
        <w:t xml:space="preserve">Взыскать с Стукалова Г.И., ДАТА года рождения, уроженца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марта 2021 года по март 2024 года</w:t>
      </w:r>
      <w:r>
        <w:rPr/>
        <w:t xml:space="preserve"> в размере 5 860 (пять тысяч восемьсот шестьдесят) руб. 79 коп., пеня в размере 1 338 (одна тысяча триста тридцать восемь) руб. 88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расходов по уплате государственной пошлины в размере 400 </w:t>
      </w:r>
      <w:r>
        <w:rPr>
          <w:color w:val="000000"/>
        </w:rPr>
        <w:t>(четыреста) руб. 00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Д.А. Ястребов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