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711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ИД 91MS0034-01-2024-001119-4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11 июля 2024 года                                                          </w:t>
        <w:tab/>
        <w:tab/>
        <w:tab/>
        <w:t xml:space="preserve">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Н.В. Шушпан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ООО «АйДи Коллект» к Кузьменко Е.В. о взыскании задолженности по договору займа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Исковые требования ООО «АйДи Коллект» к Кузьменко Е. В. о взыскании задолженности по договору займа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right="-2" w:firstLine="709"/>
        <w:jc w:val="both"/>
        <w:rPr/>
      </w:pPr>
      <w:r>
        <w:rPr/>
        <w:t>Взыскать с Кузьменко Е.В., ДАТА года рождения, уроженки ***, паспорт ИЗЪЯТО, в пользу ООО «АйДи Коллект», юридический и почтовый адрес: ул. Василисы Кожиной, д. 1, оф. Д13, г. Москва, 121096, ОГРН 1177746355225, ИНН 7730233723, КПП 773001001, ОКПО 15139815, р/с 40702810820020301090, к/с 30101810800000000388, ПАО ТКБ БАНК, БИК 044525388, задолженность по договору займа № 13010411 от 17.06.2021 за период с 07.07.2021 по 25.03.2022 в размере 44 500 (сорок четыре тысячи пятьсот) руб. 00 коп., расходы по уплате государственной пошлины в размере 1 535 (одна тысяча пятьсот тридцать пять) руб. 00 коп., а всего 46 035 (сорок шесть тысяч тридцать пять) руб.  00 коп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Д.А. Ястреб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