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776/34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77MS0130-01-2023-002060-3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5 октября 2023 года                                                 </w:t>
        <w:tab/>
        <w:tab/>
        <w:tab/>
        <w:tab/>
        <w:tab/>
        <w:t xml:space="preserve">       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ООО «СФО Титан» к Ибрайимову И. У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Исковые требования ООО «СФО Титан» к Ибрайимову И.У.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Ибрайимова И.У., ДАТА года рождения, уроженца ИЗЪЯТО, паспорт гражданина Российской Федерации ИЗЪЯТО, в пользу ООО «СФО Титан», юридический адрес: 125212, г. Москва, вн.  тер. г. Муниципальный округ Головинский, ш. Головинское, д. 5, к. 1, помещ. 162, ОГРН 1207700172481, ИНН 9702017192, КПП 770201001, задолженность по договору № 3649955004 за период с 17.06.2018 по 05.10.2018 в размере 19 370 (девятнадцать тысяч триста семьдесят) руб. 00 коп., из которых: сумма задолженности по основному долгу в размере 6 500 (шесть тысяч пятьсот) руб. 00 коп.; сумма задолженности по процентам в размере 12 870 (двенадцать тысяч восемьсот семьдесят) руб. 00 коп.; расходы по уплате государственной пошлины в размере 774 (семьсот семьдесят четыре) руб. 80 коп., а всего 20 144 (двадцать тысяч сто сорок четыре) руб.  80 коп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</w:t>
        <w:tab/>
        <w:tab/>
        <w:tab/>
        <w:tab/>
        <w:tab/>
        <w:tab/>
        <w:t xml:space="preserve">           О.В. Граб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