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1171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591-8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ОЧНОЕ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03 октября 2024 года                                                            </w:t>
        <w:tab/>
        <w:tab/>
        <w:tab/>
        <w:tab/>
        <w:t xml:space="preserve">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Царук О.С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Царук О.С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left="-142" w:firstLine="539"/>
        <w:jc w:val="both"/>
        <w:rPr>
          <w:color w:val="000000"/>
        </w:rPr>
      </w:pPr>
      <w:r>
        <w:rPr/>
        <w:t xml:space="preserve">Взыскать с Царук О.С., ДАТА года рождения, уроженке ***, паспорт ИЗЪЯТО, 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марта 2021 года по май 2024 года</w:t>
      </w:r>
      <w:r>
        <w:rPr/>
        <w:t xml:space="preserve"> в размере 13 307 (Тринадцать тысяч триста семь) руб. 68 коп., пеня в размере 1 887 (Одна тысяча восемьсот восемьдесят семь) руб. 22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расходов по уплате государственной пошлины в размере 607 </w:t>
      </w:r>
      <w:r>
        <w:rPr>
          <w:color w:val="000000"/>
        </w:rPr>
        <w:t>(Шестьсот семь) руб. 80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личная подпись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