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172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592-8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03 октября 2024 года                                                           </w:t>
        <w:tab/>
        <w:tab/>
        <w:tab/>
        <w:tab/>
        <w:t xml:space="preserve">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Шершун В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Шершун В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зыскать с Шершун В.С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февраля 2021 года по июнь 2024 года</w:t>
      </w:r>
      <w:r>
        <w:rPr/>
        <w:t xml:space="preserve"> в размере 9 554 (Девять тысяч пятьсот пятьдесят четыре) руб. 18 коп., пеня в размере 1 389 (Одна тысяча триста восемьдесят девять) руб. 31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437 </w:t>
      </w:r>
      <w:r>
        <w:rPr>
          <w:color w:val="000000"/>
        </w:rPr>
        <w:t>(Четыреста тридцать семь) руб. 74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личная подпись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